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/>
        </w:rPr>
        <w:br/>
        <w:t xml:space="preserve">Шептицька міська рад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>Львівської області восьмого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80100, м.Шептицьк, пр.Шевченка 19, телефон(03249) 2-23-46, факс 2-05-55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adachervonograd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groza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ua</w:t>
        </w:r>
      </w:hyperlink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 Р О Т О К О Л 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iстобудування, регулювання земельних вiдносин та адмiнiстративно-територiального устрою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” травня 2025 р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 комісії  8 чоловік :</w:t>
        <w:tab/>
        <w:tab/>
        <w:tab/>
        <w:tab/>
        <w:tab/>
        <w:t xml:space="preserve">              Присутні: 5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240"/>
        <w:gridCol w:w="143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липчук Петро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а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яховський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тупник голови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ісоцький Ром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шуба Володими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ремета Олег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аковський Сергій Ю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ак</w:t>
            </w:r>
          </w:p>
        </w:tc>
      </w:tr>
      <w:tr>
        <w:trPr>
          <w:trHeight w:val="7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ібега Олександ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ла Богдан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iсi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і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ворум є, засідання комісії правомочне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прошені, присутні на комісії: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ІД  ЗАСІДАННЯ</w:t>
      </w:r>
    </w:p>
    <w:p>
      <w:pPr>
        <w:pStyle w:val="Style17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ЛУХА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 Пилипчука П.П., який запропонував     наступний порядок денний комісії: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денний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згляд проектів рішень міської ради що пропонується для розгляду на</w:t>
      </w:r>
    </w:p>
    <w:p>
      <w:pPr>
        <w:pStyle w:val="Style17"/>
        <w:ind w:left="3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1-ї  сесії міської ради (викладені у додатку №1 до протоколу). </w:t>
      </w:r>
    </w:p>
    <w:p>
      <w:pPr>
        <w:pStyle w:val="Style17"/>
        <w:ind w:left="3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ізне</w:t>
      </w:r>
    </w:p>
    <w:p>
      <w:pPr>
        <w:pStyle w:val="Style17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 xml:space="preserve">ПРОПОЗИЦІЯ –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Підтримати порядок денний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>ГОЛОСУВАЛ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 : За  -  5     , Проти  -   0 , Утрималось  – 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>Пропозиція   прийня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ИРІШИЛИ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 xml:space="preserve">Затвердити порядок денний засідання комісії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згляд питань порядку денного</w:t>
      </w:r>
    </w:p>
    <w:p>
      <w:pPr>
        <w:pStyle w:val="Normal"/>
        <w:jc w:val="both"/>
        <w:rPr>
          <w:rFonts w:ascii="Times New Roman;Times New Roman" w:hAnsi="Times New Roman;Times New Roman" w:eastAsia="Courier New CYR" w:cs="Times New Roman;Times New Roman"/>
          <w:b/>
          <w:b/>
          <w:sz w:val="26"/>
          <w:szCs w:val="26"/>
          <w:lang w:eastAsia="en-US"/>
        </w:rPr>
      </w:pPr>
      <w:r>
        <w:rPr>
          <w:rFonts w:eastAsia="Courier New CYR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 CYR" w:cs="Times New Roman;Times New Roman" w:ascii="Times New Roman;Times New Roman" w:hAnsi="Times New Roman;Times New Roman"/>
          <w:sz w:val="26"/>
          <w:szCs w:val="26"/>
          <w:lang w:eastAsia="en-US"/>
        </w:rPr>
        <w:t>Розгляд проектів рішень міської ради що пропонується для розгляду на</w:t>
      </w:r>
    </w:p>
    <w:p>
      <w:pPr>
        <w:pStyle w:val="Normal"/>
        <w:ind w:left="644" w:hanging="0"/>
        <w:rPr>
          <w:rFonts w:ascii="Times New Roman;Times New Roman" w:hAnsi="Times New Roman;Times New Roman" w:eastAsia="Courier New CYR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1-ї  сесії </w:t>
      </w:r>
      <w:r>
        <w:rPr>
          <w:rFonts w:eastAsia="Courier New CYR" w:cs="Times New Roman;Times New Roman" w:ascii="Times New Roman;Times New Roman" w:hAnsi="Times New Roman;Times New Roman"/>
          <w:sz w:val="26"/>
          <w:szCs w:val="26"/>
          <w:lang w:eastAsia="en-US"/>
        </w:rPr>
        <w:t>міської ради, викладено у додатку №1 до протокол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rFonts w:ascii="Times New Roman;Times New Roman" w:hAnsi="Times New Roman;Times New Roman" w:eastAsia="Courier New CYR" w:cs="Times New Roman;Times New Roman"/>
          <w:sz w:val="26"/>
          <w:szCs w:val="26"/>
          <w:lang w:eastAsia="en-US"/>
        </w:rPr>
      </w:pPr>
      <w:r>
        <w:rPr>
          <w:rFonts w:eastAsia="Courier New CYR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ісля обговорення, вирішили, що предмет заяви не відноситься до відома комісії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  <w:t>ГОЛОСУВАЛ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 : За  – 5      , Проти  -  0  , Утрималось  –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ізне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 xml:space="preserve">  Петро ПИЛИПЧУК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7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екретар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стійної комісії </w:t>
        <w:tab/>
        <w:tab/>
        <w:tab/>
        <w:t xml:space="preserve">   </w:t>
        <w:tab/>
        <w:tab/>
        <w:t xml:space="preserve"> Роман ЗАПІСОЦЬКИЙ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даток №1 до протоколу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позиції, рішення, висновки комісії до проектів рішень міської ради на розгляд 51-ї  сесії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МР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4"/>
        <w:gridCol w:w="5211"/>
        <w:gridCol w:w="5987"/>
        <w:gridCol w:w="783"/>
        <w:gridCol w:w="67"/>
        <w:gridCol w:w="821"/>
        <w:gridCol w:w="29"/>
        <w:gridCol w:w="926"/>
        <w:gridCol w:w="67"/>
      </w:tblGrid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есі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комісі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Пропозиція /рішення / висновок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Голосув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-138" w:hanging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три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итання містобув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затвердження безбар’єрного маршруту в місті Шептицький (51А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Гурського О.Р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т</w:t>
            </w:r>
          </w:p>
        </w:tc>
        <w:tc>
          <w:tcPr>
            <w:tcW w:w="1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емельні питанн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Ногаля Василя Павловича (51М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Когут Ірини Іванівни (51М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Білаша Василя Івановича (51М3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Шепти Надії Володимирівни (51М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Шепелюк Лілії Миколаївни (51М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Полежаки Ольги Олександрівни (51М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Скопика Богдана Йосиповича (51М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Релігійної організації «Релігійної громади Української Греко-Католицької Церкви парафії Пресвятої Богородиці Владичиці України у м. Червоноград Червоноградського району Львівської області» (51М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Кравченка Івана Леонідовича (51М9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Климочко Анни Миколаївни (51М1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Яцик Галини Андріївни (51М1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Товариства з обмеженою відповідальністю «Мега-Полюс» (51М1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Висоцького Василя Івановича (51М13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Владики Андрія Васильовича (51М1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Товариства з обмеженою відповідальністю «СМАРТ ІНСЕПШИН» (51М1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Савчука Петра Миколайовича (51М1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Савчука Петра Миколайовича про поновлення договору оренди земельної ділянки (51М1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Микитина Івана Васильовича (51М1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Оданчук Марії Степанівни, фізичної особи- підприємця Золочівської Олесі Богданівни, Приватного підприємства виробничо – комерційна фірма «Скайінвест» (51М19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Товариства з обмеженою відповідальністю «Мега-Полюс» про продаж у власнiсть земельної дiлянки з кадастровим номером 4611800000:03:005:0019 (51М2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Карвацького Олега Васильовича (51М2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Коваль Яніни Ігорівни (51М2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Пири Софії Йосипівна (51М23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Дмитрук Світлани Богданівни (51М2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Яцик Галини Андріївни про затвердження технічної документації із землеустрою щодо встановлення (відновлення) меж земельної ділянки в натурі (на місцевості) (51М2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Сінечка Ярослава Михайловича (51М2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Бабанської Наталії Леонідівни (51М2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 Стахур Надії Євгенівни та Луцик Марії Євгенівни (51М2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Грисюк Марії Степанівни (51М29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Федюри Ірини Михайлівни (51М3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Васька Любомира Васильовича (51М3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ки Боянецької Галини Олексіївни (51М3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Комунального некомерційного підприємства «Центральна міська лікарня Шептицької міської ради» (51М33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роблення проєкту відведення земельної ділянки з метою зміни цільового призначення на земельну ділянку з кадастровим номером 4611800000:03:005:0015 (51М3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Зняти проект рішення з  розгляду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роблення проєктів землеустрою щодо відведення земельних ділянок з метою зміни цільового призначення на земельну ділянку з кадастровим номером 4611800000:02:008:0076 та на земельну ділянку з кадастровим номером 4611800000:02:008:0078 (51М3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об’єднання співвласників багатоквартирного будинку «Мазепи 25» (51М3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ь Приватного підприємства «СУЗІР’Я» (51М3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 НЕ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илипчук П.П. , оголосив конфлікт інтере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Товариства з обмеженою відповідальністю «Кристинопіль-Галка» (51М3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припинення права оренди земельної ділянки з кадастровим номером 4611800000:01:003:0286 (51М39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припинення права оренди земельної ділянки з кадастровим номером 4611845300:02:003:0032 (51М4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Товариства з обмеженою Відповідальністю «Цифрові рішення ЛЛС» (51М4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фізичної особи – підприємця Барвінка Віталія Олександровича (51М4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продаж у власність земельної ділянки громадянину Козорізу Роману Миколайовичу (51М43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затвердження проєкту землеустрою щодо відведення земельної ділянки в селі Сілець, присілок Заболотня (51М4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Релігійної організації «Релігійна громада Української Греко-Католицької Церкви Парафії Собору Пресвятої Богородиці у с. Сілець Сокальського району Львівської області (51М4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Ремінського Олександра Вікторовича (51М4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Ремінського Олександра Вікторовича про надання дозволу на розроблення проєкту землеустрою щодо вiдведення земельної дiлянки для будівництва і обслуговування гаража (51М4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Уханського Руслана Івановича (51М4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Копистенського Віталія Володимировича (51М49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Пилипчука Петра Ярославовича (51М5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затвердження технiчної документації iз землеустрою щодо поділу земельної ділянки в межах адміністративної території Шептицької міської ради (за межами с. Борятин) (51М5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Вишинського Бориса Степановича (51М5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Войтовича Михайла Степановича (51М53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громадянина Висоцького Івана Васильовича (51М54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припинення права оренди земельної ділянки з кадастровим номером 4624881300:02:000:0022 (51М55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Винести на розгляд засідання сесії міської ради  без  підтримки комісії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Винести на розгляд засідання сесії міської ради  без  підтримки комісі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припинення права оренди земельної ділянки з кадастровим номером 4624881300:02:000:0023 (51М56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Винести на розгляд засідання сесії міської ради  без  підтримки комісії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Винести на розгляд засідання сесії міської ради  без  підтримки комісі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розгляд клопотання товариства з обмеженою відповідальністю «ДАРВАР» (51М57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Винести на розгляд засідання сесії міської ради  без  підтримки комісії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Винести на розгляд засідання сесії міської ради  без  підтримки комісі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припинення прав оренди земельних ділянок з кадастровим номером 4611800000:02:009:0062 та 4611800000:02:009:0063 (51М58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 розгляд клопотання Комунального підприємства «Центральний ринок» Шептицької міської ради (51М59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 розроблення проєкту землеустрою щодо відведення земельної ділянки з метою зміни її цільового призначення (51М6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 розгляд клопотання громадянина Холявінського Андрія Володимировича (51М61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 затвердження проєкту землеустрою щодо відведення земельної ділянки зі зміною цільового призначення, який передбачає поділ земельної ділянки з кадастровим номером 4624886600:17:000:0838 (51М62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СЛУХАЛИ: Надільну Г.В.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ПРОПОЗИЦІЯ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>РІШЕННЯ  ПРИЙНЯТ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  <w:t xml:space="preserve">ВИСНОВОК: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олова постійної комісії  </w:t>
        <w:tab/>
        <w:tab/>
        <w:tab/>
        <w:tab/>
        <w:tab/>
        <w:tab/>
        <w:tab/>
        <w:tab/>
        <w:tab/>
        <w:tab/>
        <w:tab/>
        <w:tab/>
        <w:t xml:space="preserve">Петро ПИЛИПЧУК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екретар постійної комісії </w:t>
        <w:tab/>
        <w:tab/>
        <w:tab/>
        <w:tab/>
        <w:tab/>
        <w:t xml:space="preserve">         </w:t>
        <w:tab/>
        <w:tab/>
        <w:tab/>
        <w:tab/>
        <w:tab/>
        <w:tab/>
        <w:tab/>
        <w:t>Роман ЗАПІСОЦЬКИЙ</w:t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Cambria Math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mbria Math;Device Font 10cpi" w:hAnsi="Cambria Math;Device Font 10cpi" w:cs="Cambria Math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 CYR" w:hAnsi="Courier New CYR" w:eastAsia="Courier New CYR" w:cs="Courier New CYR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Cambria Math;Device Font 10cpi" w:hAnsi="Cambria Math;Device Font 10cpi" w:cs="Cambria Math;Device Font 10cpi"/>
      <w:sz w:val="16"/>
      <w:szCs w:val="16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chervonograd@groza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13:00Z</dcterms:created>
  <dc:creator>Oleksandr</dc:creator>
  <dc:description/>
  <cp:keywords/>
  <dc:language>en-US</dc:language>
  <cp:lastModifiedBy>RePack by Diakov</cp:lastModifiedBy>
  <cp:lastPrinted>2025-05-21T18:25:00Z</cp:lastPrinted>
  <dcterms:modified xsi:type="dcterms:W3CDTF">2025-07-04T13:36:00Z</dcterms:modified>
  <cp:revision>5</cp:revision>
  <dc:subject/>
  <dc:title/>
</cp:coreProperties>
</file>