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   КОМІТЕТ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ПТИЦЬКОЇ  МІСЬКОЇ  РАДИ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 xml:space="preserve">26.08.2025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м.Шептицький </w:t>
      </w: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uk-UA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  <w:lang w:val="ru-RU"/>
        </w:rPr>
        <w:t>208</w:t>
      </w:r>
      <w:r>
        <w:rPr>
          <w:rFonts w:cs="Times New Roman" w:ascii="Times New Roman" w:hAnsi="Times New Roman"/>
          <w:i w:val="false"/>
          <w:u w:val="single"/>
          <w:lang w:val="uk-UA"/>
        </w:rPr>
        <w:t xml:space="preserve">                               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ісії з питань захисту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ти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озглянувши   висновки   комісії з питань   захисту прав дитини   від   05.08.2025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28 -  250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еруючись статтями 17, 19, 148, 150 - 155, 164 – 166, 171, 173 – 178, 243, 244, 245, 246, 247, 249 Сімейного кодексу України, статтями 29, 55, 56, 58, 61 - 63, 66, 67, 68, 71, 72, 74 - 76 Цивільного кодексу України, статтею 71 Житлового кодексу України, статтею 12 Закону України «Про основи соціального захисту бездомних громадян і безпритульних дітей», Законом України «Про охорону дитинства», Законом України  «Про органи і служби у справах дітей та спеціальні  установи для дітей», статтею 11 Закону України «Про забезпечення організаційно – правових умов соціального захисту дітей-сиріт та дітей, позбавлених батьківського піклування», Постановою Кабінету Міністрів України від 24.09.2008 № 866 «Питання діяльності органів опіки та піклування, пов’язаної із захистом прав дитини», Постановою Кабінету Міністрів України № 552 від 26.06.2019</w:t>
      </w:r>
      <w:r>
        <w:rPr/>
        <w:t xml:space="preserve"> «</w:t>
      </w:r>
      <w:r>
        <w:rPr>
          <w:sz w:val="26"/>
          <w:szCs w:val="26"/>
        </w:rPr>
        <w:t xml:space="preserve">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Законом України «Про запобігання та протидію домашньому насильству» від 07.12.2017, Постановою Кабінету Міністрів України №843 від 04.08.2021 «Деякі питання соціального захисту дітей, влаштованих на цілодобове перебування до закладів різних типів, форм власності та підпорядкування»,  рішенням Червоноградської міської ради від 29.11.2007 № 215 «Про обмеження терміну дії рішень виконавчого комітету Червоноградської міської ради  щодо відчуження та купівлі житла  право власності на яке або право користування яким мають діти»,   підпунктом 4 пункту «б» частини першої  статті 34 Закону України «Про місцеве самоврядування в Україні»,  Виконавчий комітет Шептицької міської рад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126940439"/>
      <w:bookmarkEnd w:id="0"/>
      <w:r>
        <w:rPr>
          <w:sz w:val="26"/>
          <w:szCs w:val="26"/>
          <w:lang w:val="ru-RU"/>
        </w:rPr>
        <w:t>п.1-п. 23   Конфіденційна інформаці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4.</w:t>
      </w:r>
      <w:r>
        <w:rPr/>
        <w:t xml:space="preserve"> </w:t>
      </w:r>
      <w:r>
        <w:rPr>
          <w:sz w:val="26"/>
          <w:szCs w:val="26"/>
        </w:rPr>
        <w:t>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26940439"/>
      <w:bookmarkStart w:id="2" w:name="_Hlk126940439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іський  голова                     (підпис)  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Андрій ЗАЛІВСЬКИЙ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footerReference w:type="default" r:id="rId3"/>
      <w:type w:val="nextPage"/>
      <w:pgSz w:w="11906" w:h="16838"/>
      <w:pgMar w:left="1701" w:right="567" w:gutter="0" w:header="0" w:top="0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306050</wp:posOffset>
              </wp:positionV>
              <wp:extent cx="5943600" cy="274320"/>
              <wp:effectExtent l="0" t="0" r="0" b="0"/>
              <wp:wrapNone/>
              <wp:docPr id="2" name="Група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5" style="position:absolute;margin-left:0.75pt;margin-top:811.5pt;width:468pt;height:21.6pt" coordorigin="15,16230" coordsize="9360,432">
              <v:rect id="shape_0" ID="Прямокутник 156" fillcolor="white" stroked="f" o:allowincell="f" style="position:absolute;left:15;top:162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;top:162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25:00Z</dcterms:created>
  <dc:creator>Ñåðã³é</dc:creator>
  <dc:description/>
  <cp:keywords/>
  <dc:language>en-US</dc:language>
  <cp:lastModifiedBy>RePack by Diakov</cp:lastModifiedBy>
  <cp:lastPrinted>2025-08-22T09:59:00Z</cp:lastPrinted>
  <dcterms:modified xsi:type="dcterms:W3CDTF">2025-08-27T07:12:00Z</dcterms:modified>
  <cp:revision>4</cp:revision>
  <dc:subject/>
  <dc:title> </dc:title>
</cp:coreProperties>
</file>