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   КОМІТЕТ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ТИЦЬКОЇ  МІСЬКОЇ  РАДИ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16.09.2025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_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м.Шептицький 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237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озглянувши   висновки   комісії з питань   захисту прав дитини   від   02.09.2025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55 – 279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аттями 17, 19, 148, 150 - 155, 164 – 166, 171, 173 – 178, 243, 244, 245, 246, 247, 249 Сімейного кодексу України, статтями 29, 55, 56, 58, 61 - 63, 66, 67, 68, 71, 72, 74 - 76 Цивільного кодексу України, статтею 71 Житлового кодексу України, статтею 12 Закону України «Про основи соціального захисту бездомних громадян і безпритульних дітей», Законом України «Про охорону дитинства», Законом України  «Про органи і служби у справах дітей та спеціальні  установи для дітей», статтею 11 Закону України «Про забезпечення організаційно – правових умов соціального захисту дітей-сиріт та дітей, позбавлених батьківського піклування»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,   підпунктом 4 пункту «б» частини першої  статті 34 Закону України «Про місцеве самоврядування в Україні»,  Виконавчий комітет Шептицької міської рад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26940439"/>
      <w:bookmarkEnd w:id="0"/>
      <w:r>
        <w:rPr>
          <w:sz w:val="26"/>
          <w:szCs w:val="26"/>
          <w:lang w:val="ru-RU"/>
        </w:rPr>
        <w:t xml:space="preserve">п.1-п.25  Конфіденційна інформаці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.</w:t>
      </w:r>
      <w:r>
        <w:rPr/>
        <w:t xml:space="preserve"> </w:t>
      </w:r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26940439"/>
      <w:bookmarkStart w:id="2" w:name="_Hlk126940439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 голова                    (підпис)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Андрій ЗАЛІВСЬКИЙ           </w:t>
      </w:r>
    </w:p>
    <w:sectPr>
      <w:footerReference w:type="default" r:id="rId3"/>
      <w:type w:val="nextPage"/>
      <w:pgSz w:w="11906" w:h="16838"/>
      <w:pgMar w:left="1701" w:right="567" w:gutter="0" w:header="0" w:top="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4:00Z</dcterms:created>
  <dc:creator>Ñåðã³é</dc:creator>
  <dc:description/>
  <cp:keywords/>
  <dc:language>en-US</dc:language>
  <cp:lastModifiedBy>RePack by Diakov</cp:lastModifiedBy>
  <cp:lastPrinted>2025-09-10T16:54:00Z</cp:lastPrinted>
  <dcterms:modified xsi:type="dcterms:W3CDTF">2025-09-16T11:14:00Z</dcterms:modified>
  <cp:revision>3</cp:revision>
  <dc:subject/>
  <dc:title> </dc:title>
</cp:coreProperties>
</file>