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2753"/>
      </w:tblGrid>
      <w:tr>
        <w:trPr>
          <w:trHeight w:val="1026" w:hRule="atLeast"/>
        </w:trPr>
        <w:tc>
          <w:tcPr>
            <w:tcW w:w="9322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mbria"/>
                <w:lang w:val="uk-UA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lang w:val="uk-UA"/>
              </w:rPr>
              <w:t xml:space="preserve">                                            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ісімнадцята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7.07.2022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uk-UA"/>
              </w:rPr>
              <w:t>н до р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uk-UA"/>
              </w:rPr>
              <w:t xml:space="preserve">шення Червоноградської мiської р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337 від 30.06.2022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</w:t>
      </w:r>
      <w:r>
        <w:rPr>
          <w:sz w:val="26"/>
          <w:szCs w:val="26"/>
        </w:rPr>
        <w:t>уючись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ст.ст. 26, 60 Закону України "Про мiсцеве самоврядування в Українi", Законом України "Про оренду державного та комунального майна", з метою приведення у вiдповiднiсть до чинного законодавства порядку передачi в оренду комунального майна територiальної громади 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ервонограда,</w:t>
      </w:r>
      <w:r>
        <w:rPr>
          <w:bCs/>
          <w:sz w:val="26"/>
          <w:szCs w:val="26"/>
          <w:lang w:val="uk-UA"/>
        </w:rPr>
        <w:t xml:space="preserve"> враховуюч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ист                 громадської організації «Ветеранів АТО» Червоноградська </w:t>
      </w:r>
      <w:r>
        <w:rPr>
          <w:sz w:val="26"/>
          <w:szCs w:val="26"/>
        </w:rPr>
        <w:t>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И Р I Ш И Л А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пункт 1 рішення Червоноградської міської ради №1337 від 30.06.2022 року «Про внесення змiн до рiшення Червоноградської мiської ради від 24.06.2021року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 частині зміни назви: «громадська організація «Ветеранів АТО м. Соснівки» в новій редакції: «громадська організація «Ветеранів АТО»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мунальному пiдприємству «Соснівкажитлокомунсервіс» (Климчук А.М.) внести змiни в дiючі договори оренди примiщень, орендарем  якого є громадська організація «Ветеранів АТО»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hanging="374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Андрій  ЗАЛI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комунального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, благоустрою, охорони довкiлл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унальної власностi та приватизації                                  Петро ВАСИЛ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іяльності виконавчих органів ради                                       Микола МИСА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чальник юридичного вiддiлу </w:t>
        <w:tab/>
        <w:t xml:space="preserve">                                  Віталій ЦЮП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а відділу економіки                                               Ореста ОРЛОВА</w:t>
      </w:r>
    </w:p>
    <w:sectPr>
      <w:type w:val="nextPage"/>
      <w:pgSz w:w="11906" w:h="16838"/>
      <w:pgMar w:left="1701" w:right="849" w:gutter="0" w:header="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31">
    <w:name w:val="Знак Знак3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1:00Z</dcterms:created>
  <dc:creator>Ser</dc:creator>
  <dc:description/>
  <cp:keywords/>
  <dc:language>en-US</dc:language>
  <cp:lastModifiedBy>Economist</cp:lastModifiedBy>
  <cp:lastPrinted>2022-07-19T14:38:00Z</cp:lastPrinted>
  <dcterms:modified xsi:type="dcterms:W3CDTF">2022-08-02T06:30:00Z</dcterms:modified>
  <cp:revision>6</cp:revision>
  <dc:subject/>
  <dc:title> </dc:title>
</cp:coreProperties>
</file>