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12"/>
        <w:gridCol w:w="373"/>
        <w:gridCol w:w="2552"/>
        <w:gridCol w:w="653"/>
        <w:gridCol w:w="1312"/>
        <w:gridCol w:w="1209"/>
      </w:tblGrid>
      <w:tr>
        <w:trPr>
          <w:trHeight w:val="1079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3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ЧИЙ КОМІТЕТ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ШЕПТИЦЬКОЇ МІСЬКОЇ РАДИ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 І Ш Е Н Н 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</w:t>
            </w:r>
          </w:p>
        </w:tc>
        <w:tc>
          <w:tcPr>
            <w:tcW w:w="357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м. Шептицький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___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 w:eastAsia="uk-UA"/>
              </w:rPr>
            </w:pPr>
            <w:r>
              <w:rPr>
                <w:sz w:val="26"/>
                <w:szCs w:val="26"/>
                <w:u w:val="single"/>
                <w:lang w:val="uk-UA" w:eastAsia="uk-UA"/>
              </w:rPr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затвердження інвентаризаційної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хеми розташування існуючих гаражів та їх нумерації в групі гаражів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4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Керуючись Законами України "Про місцеве самоврядування в Україні" та "Про державну реєстрацію речових прав на нерухоме майно та їх обтяжень" , розглянувши представлену інвентаризаційну схему розташування існуючих гаражів та їх нумерації в групі гаражів на вул. Січових Стрільців, 2-А в                                  селищі Гірник Червоноградської міської територіальної громади Шептицького  району Львівської області, розроблену з метою впорядкування нумерації гаражів в межах зазначеної території, </w:t>
      </w:r>
      <w:r>
        <w:rPr>
          <w:color w:val="000000"/>
          <w:sz w:val="26"/>
          <w:szCs w:val="26"/>
          <w:lang w:val="uk-UA"/>
        </w:rPr>
        <w:t>беручи до уваги звернення старости Гірницького старостинського округу Тереха В.Б. та</w:t>
      </w:r>
      <w:r>
        <w:rPr>
          <w:sz w:val="26"/>
          <w:szCs w:val="26"/>
          <w:lang w:val="uk-UA"/>
        </w:rPr>
        <w:t xml:space="preserve"> враховуючи висновок постійно діючої узгоджувальної комісії по плануванню і забудові населених пунктів, Виконавчий комітет Шептицької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ІШИВ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 Затвердити інвентаризаційну схему розташування існуючих гаражів та їх нумерації в групі гаражів на вул. Січових Стрільців, 2-А в селищі Гірник Червоноградської міської територіальної громади Шептицького району Львівської області, що додаєть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2. Управлінню містобудування та архітектури Виконавчого комітету Шептицької міської ради, суб’єктам господарювання – розробникам документації із землеустрою  та виконавцям робіт з технічної інвентаризації керуватися даним рішенням при оформленні відповідних документів. </w:t>
      </w:r>
    </w:p>
    <w:p>
      <w:pPr>
        <w:pStyle w:val="Normal"/>
        <w:ind w:right="142" w:firstLine="7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ершого заступника міського голови з питань діяльності виконавчих органів ради                     Балка Д.І.</w:t>
      </w:r>
    </w:p>
    <w:p>
      <w:pPr>
        <w:pStyle w:val="Normal"/>
        <w:ind w:right="-284" w:firstLine="7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-284" w:firstLine="7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ерший заступник міськ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и з питань діяльност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х органів ради</w:t>
        <w:tab/>
        <w:tab/>
        <w:t xml:space="preserve">            </w:t>
        <w:tab/>
        <w:t xml:space="preserve">                      Дмитро БАЛК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уючий справами виконавчог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ітету</w:t>
        <w:tab/>
        <w:tab/>
        <w:tab/>
        <w:tab/>
        <w:tab/>
        <w:tab/>
        <w:tab/>
        <w:t xml:space="preserve">          </w:t>
        <w:tab/>
        <w:t>Георгій ТИМЧИШИН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ного відділу                     </w:t>
        <w:tab/>
        <w:tab/>
        <w:t xml:space="preserve">                      Тетяна ЛІНИНСЬК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вний спеціаліст з повноваженнями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вноваженої особи  з питань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обігання і виявлення корупції</w:t>
        <w:tab/>
        <w:tab/>
        <w:tab/>
        <w:t xml:space="preserve">          Володимир ВОЙТЮК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 управлінн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тобудування та архітектури</w:t>
        <w:tab/>
        <w:tab/>
        <w:tab/>
        <w:t xml:space="preserve">             </w:t>
        <w:tab/>
        <w:t>Олег ГУРСЬКИЙ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Головний спеціаліст відділ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"Служба містобудівного кадастру"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я містобудуванн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 архітектури</w:t>
        <w:tab/>
        <w:tab/>
        <w:tab/>
        <w:tab/>
        <w:tab/>
        <w:t xml:space="preserve">                      Мар'яна ВОЛО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Style16">
    <w:name w:val="Заголовок Знак"/>
    <w:qFormat/>
    <w:rPr>
      <w:sz w:val="28"/>
      <w:szCs w:val="28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0:00Z</dcterms:created>
  <dc:creator>1</dc:creator>
  <dc:description/>
  <cp:keywords/>
  <dc:language>en-US</dc:language>
  <cp:lastModifiedBy>Admin</cp:lastModifiedBy>
  <cp:lastPrinted>2024-08-28T13:11:00Z</cp:lastPrinted>
  <dcterms:modified xsi:type="dcterms:W3CDTF">2025-09-24T13:36:00Z</dcterms:modified>
  <cp:revision>31</cp:revision>
  <dc:subject/>
  <dc:title> </dc:title>
</cp:coreProperties>
</file>