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373"/>
        <w:gridCol w:w="2552"/>
        <w:gridCol w:w="653"/>
        <w:gridCol w:w="1312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Шептицький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хеми розташування існуючих гаражів 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Законами України "Про місцеве самоврядування в Україні" та "Про державну реєстрацію речових прав на нерухоме майно та їх обтяжень" , розглянувши представлену інвентаризаційну схему розташування існуючих гаражів та їх нумерації в групі гаражів на вул. Галицька, 2-Б в                                  місті Соснівка Червоноградської міської територіальної громади Шептицького  району Львівської області, розроблену з метою впорядкування нумерації гаражів в межах зазначеної території, </w:t>
      </w:r>
      <w:r>
        <w:rPr>
          <w:color w:val="000000"/>
          <w:sz w:val="26"/>
          <w:szCs w:val="26"/>
          <w:lang w:val="uk-UA"/>
        </w:rPr>
        <w:t>беручи до уваги звернення старости Соснівського  старостинського округу Харчук І.Т. та</w:t>
      </w:r>
      <w:r>
        <w:rPr>
          <w:sz w:val="26"/>
          <w:szCs w:val="26"/>
          <w:lang w:val="uk-UA"/>
        </w:rPr>
        <w:t xml:space="preserve"> враховуючи висновок постійно діючої узгоджувальної комісії по плануванню і забудові населених пунктів, Виконавчий комітет Шептиц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вул. Галицька, 2-Б в місті Соснівка Червоноградської міської територіальної громади Шептиц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Виконавчого комітету Шептицької міської ради, суб’єктам господарювання – розробникам документації із землеустрою  та виконавцям робіт з технічної інвентаризації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вноваженої особи  з питан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бігання і виявлення корупції</w:t>
        <w:tab/>
        <w:tab/>
        <w:tab/>
        <w:t xml:space="preserve">          Володимир ВОЙТЮ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0:00Z</dcterms:created>
  <dc:creator>1</dc:creator>
  <dc:description/>
  <cp:keywords/>
  <dc:language>en-US</dc:language>
  <cp:lastModifiedBy>Admin</cp:lastModifiedBy>
  <cp:lastPrinted>2025-09-23T15:59:00Z</cp:lastPrinted>
  <dcterms:modified xsi:type="dcterms:W3CDTF">2025-09-23T13:00:00Z</dcterms:modified>
  <cp:revision>4</cp:revision>
  <dc:subject/>
  <dc:title> </dc:title>
</cp:coreProperties>
</file>