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виконання Виконавчим комітетом Шептиц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10.2025р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01 вересня 2025 року по 30 вересня 2025 року на адресу міського голови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дiйшло – 7 запитів на iнформацiю, 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–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Програму підтримки громадських організацій – 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 про надання інформації Відділом у справах дітей – 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Запит на інформацію щодо передачі земельних ділянок ТзОВ «Сокме» -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 щодо нарахувань за водопостачання – 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кількість проведених сесій – 1 запи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бюджет міської ради у 2022, 2023, 2024 роках та I півріччі 2025 року – 1 запит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9:00Z</dcterms:created>
  <dc:creator>user</dc:creator>
  <dc:description/>
  <cp:keywords/>
  <dc:language>en-US</dc:language>
  <cp:lastModifiedBy>PruymalnaPC</cp:lastModifiedBy>
  <cp:lastPrinted>2025-09-30T15:25:00Z</cp:lastPrinted>
  <dcterms:modified xsi:type="dcterms:W3CDTF">2025-09-30T12:25:00Z</dcterms:modified>
  <cp:revision>8</cp:revision>
  <dc:subject/>
  <dc:title>Звіт</dc:title>
</cp:coreProperties>
</file>