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 w:eastAsia="en-US"/>
        </w:rPr>
        <w:t xml:space="preserve">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 w:eastAsia="en-US"/>
        </w:rPr>
        <w:t xml:space="preserve">Додаток 1 </w:t>
        <w:br/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 xml:space="preserve">до рішення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Червоноградської міської ради</w:t>
      </w:r>
    </w:p>
    <w:p>
      <w:pPr>
        <w:pStyle w:val="ShapkaDocumentu"/>
        <w:rPr>
          <w:rFonts w:ascii="Times New Roman;Times New Roman" w:hAnsi="Times New Roman;Times New Roman" w:cs="Times New Roman;Times New Roman"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 xml:space="preserve">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>06.07.2021 № 584</w:t>
      </w:r>
    </w:p>
    <w:p>
      <w:pPr>
        <w:pStyle w:val="Style16"/>
        <w:spacing w:before="240" w:after="12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  <w:t xml:space="preserve">СТАВКИ </w:t>
        <w:br/>
        <w:t>земельного податку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Cs w:val="26"/>
          <w:lang w:val="ru-RU" w:eastAsia="en-US"/>
        </w:rPr>
      </w:pPr>
      <w:r>
        <w:rPr>
          <w:rFonts w:cs="Times New Roman;Times New Roman" w:ascii="Times New Roman;Times New Roman" w:hAnsi="Times New Roman;Times New Roman"/>
          <w:szCs w:val="26"/>
          <w:lang w:val="ru-RU" w:eastAsia="en-US"/>
        </w:rPr>
        <w:t>Дія рішення ради поширюється 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75"/>
        <w:gridCol w:w="1802"/>
        <w:gridCol w:w="5869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</w:tbl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>13           -                4611800000                                                                      м.Червоноград</w:t>
      </w:r>
    </w:p>
    <w:p>
      <w:pPr>
        <w:pStyle w:val="Style15"/>
        <w:tabs>
          <w:tab w:val="clear" w:pos="708"/>
          <w:tab w:val="left" w:pos="2595" w:leader="none"/>
          <w:tab w:val="left" w:pos="7905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>4611845300</w:t>
        <w:tab/>
        <w:t>смт. Гірник</w:t>
      </w:r>
    </w:p>
    <w:p>
      <w:pPr>
        <w:pStyle w:val="Style15"/>
        <w:tabs>
          <w:tab w:val="clear" w:pos="708"/>
          <w:tab w:val="left" w:pos="2595" w:leader="none"/>
          <w:tab w:val="left" w:pos="7905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>4623984401</w:t>
        <w:tab/>
        <w:t>с.Поздимир</w:t>
      </w:r>
    </w:p>
    <w:p>
      <w:pPr>
        <w:pStyle w:val="Style15"/>
        <w:tabs>
          <w:tab w:val="clear" w:pos="708"/>
          <w:tab w:val="left" w:pos="2595" w:leader="none"/>
          <w:tab w:val="left" w:pos="7905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>4624810200</w:t>
        <w:tab/>
        <w:t>м.Соснівка</w:t>
      </w:r>
    </w:p>
    <w:p>
      <w:pPr>
        <w:pStyle w:val="Style15"/>
        <w:tabs>
          <w:tab w:val="clear" w:pos="708"/>
          <w:tab w:val="left" w:pos="2595" w:leader="none"/>
          <w:tab w:val="left" w:pos="7905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>4624881301</w:t>
        <w:tab/>
        <w:t>с.Волсвин</w:t>
      </w:r>
    </w:p>
    <w:p>
      <w:pPr>
        <w:pStyle w:val="Style15"/>
        <w:tabs>
          <w:tab w:val="clear" w:pos="708"/>
          <w:tab w:val="left" w:pos="2595" w:leader="none"/>
          <w:tab w:val="left" w:pos="7905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>4624881302                                                                      с.Городище</w:t>
      </w:r>
    </w:p>
    <w:p>
      <w:pPr>
        <w:pStyle w:val="Style15"/>
        <w:tabs>
          <w:tab w:val="clear" w:pos="708"/>
          <w:tab w:val="left" w:pos="2595" w:leader="none"/>
          <w:tab w:val="left" w:pos="7905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>4624883501</w:t>
        <w:tab/>
        <w:t>с. Межиріччя</w:t>
      </w:r>
    </w:p>
    <w:p>
      <w:pPr>
        <w:pStyle w:val="Style15"/>
        <w:tabs>
          <w:tab w:val="clear" w:pos="708"/>
          <w:tab w:val="left" w:pos="2595" w:leader="none"/>
          <w:tab w:val="left" w:pos="7905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>4624883502</w:t>
        <w:tab/>
        <w:t>с.Бендюга</w:t>
      </w:r>
    </w:p>
    <w:p>
      <w:pPr>
        <w:pStyle w:val="Style15"/>
        <w:tabs>
          <w:tab w:val="clear" w:pos="708"/>
          <w:tab w:val="left" w:pos="2595" w:leader="none"/>
          <w:tab w:val="left" w:pos="7905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>4624884201</w:t>
        <w:tab/>
        <w:t>с.Острів</w:t>
      </w:r>
    </w:p>
    <w:p>
      <w:pPr>
        <w:pStyle w:val="Style15"/>
        <w:tabs>
          <w:tab w:val="clear" w:pos="708"/>
          <w:tab w:val="left" w:pos="2595" w:leader="none"/>
          <w:tab w:val="left" w:pos="7905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>4624884202                                                                       с.Бережне</w:t>
      </w:r>
    </w:p>
    <w:p>
      <w:pPr>
        <w:pStyle w:val="Style15"/>
        <w:tabs>
          <w:tab w:val="clear" w:pos="708"/>
          <w:tab w:val="left" w:pos="2595" w:leader="none"/>
          <w:tab w:val="left" w:pos="7905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>4624884203                                                                       с.Борятин</w:t>
      </w:r>
    </w:p>
    <w:p>
      <w:pPr>
        <w:pStyle w:val="Style15"/>
        <w:tabs>
          <w:tab w:val="clear" w:pos="708"/>
          <w:tab w:val="left" w:pos="2595" w:leader="none"/>
          <w:tab w:val="left" w:pos="7905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>4624884204</w:t>
        <w:tab/>
        <w:t>с.Добрячин</w:t>
      </w:r>
    </w:p>
    <w:p>
      <w:pPr>
        <w:pStyle w:val="Style15"/>
        <w:tabs>
          <w:tab w:val="clear" w:pos="708"/>
          <w:tab w:val="left" w:pos="2595" w:leader="none"/>
          <w:tab w:val="left" w:pos="7905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>4624884205                                                                      с.Рудка</w:t>
      </w:r>
    </w:p>
    <w:p>
      <w:pPr>
        <w:pStyle w:val="Style15"/>
        <w:tabs>
          <w:tab w:val="clear" w:pos="708"/>
          <w:tab w:val="left" w:pos="2595" w:leader="none"/>
          <w:tab w:val="left" w:pos="7905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>4624886601                                                                      с.Сілець</w:t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"/>
        <w:gridCol w:w="4470"/>
        <w:gridCol w:w="1174"/>
        <w:gridCol w:w="982"/>
        <w:gridCol w:w="1297"/>
        <w:gridCol w:w="1272"/>
      </w:tblGrid>
      <w:tr>
        <w:trPr>
          <w:tblHeader w:val="true"/>
        </w:trPr>
        <w:tc>
          <w:tcPr>
            <w:tcW w:w="5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Вид цільового призначення земель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Ставки податку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ru-RU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br/>
              <w:t>(відсотків нормативної грошової оцінки)</w:t>
            </w:r>
          </w:p>
        </w:tc>
      </w:tr>
      <w:tr>
        <w:trPr>
          <w:tblHeader w:val="true"/>
          <w:trHeight w:val="1770" w:hRule="atLeast"/>
        </w:trPr>
        <w:tc>
          <w:tcPr>
            <w:tcW w:w="5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за земельні ділянки за межаминаселених пунктів,  нормативну грошову оцінку яких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н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  проведено </w:t>
            </w:r>
          </w:p>
        </w:tc>
      </w:tr>
      <w:tr>
        <w:trPr>
          <w:tblHeader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д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найменуванн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Землі сільськогосподарського призначенн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1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ля ведення товарного сільськогосподарського виробницт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1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Для ведення фермерського господарст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1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ля ведення особистого селянського господарст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1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ля ведення підсобного сільського господарст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1.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Для індивідуального садівницт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1.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Для колективного садівницт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1.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Для городницт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1.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ля сінокосіння і випасання худоб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1.0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дослідних і навчальних ціле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1.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1.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1.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1.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Для іншого сільськогосподарського призначенн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1.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цілей підрозділів 01.01-01.13 та для збереження та використання земель природно-заповідного фонду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Землі житлової забудов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2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2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Для колективного житлового будівницт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2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2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2.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Для будівництва індивідуальних гаражів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2.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Для колективного гаражного будівництв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2.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Для іншої житлової забудови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2.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цілей підрозділів 02.01-02.07 та для збереження та використання земель природно-заповідного фонду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ля будівництва і обслуговування паркінгів та автостоянок на землях житлової та громадської забудов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13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2.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будівництва і обслуговування багатоквартирного житлового будинку з об»єктами торгово- розважальної та ринкової інфраструктур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Землі громадської забудови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3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ля будівництва та обслуговування будівель органів державної влади та місцевого самоврядуванн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0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3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сві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0,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0,7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3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хорони здоров’я та соціальної допомог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3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ля будівництва та обслуговування будівель громадських та релігійних організаці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3.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культурно-просвітницького обслуговуванн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3.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ля будівництва та обслуговування будівель екстериторіальних організацій та органі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3.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2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2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2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3.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5"/>
              <w:spacing w:lineRule="auto" w:line="228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5"/>
              <w:spacing w:lineRule="auto" w:line="228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2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5"/>
              <w:spacing w:lineRule="auto" w:line="228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2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5"/>
              <w:spacing w:lineRule="auto" w:line="228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2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3.0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ля будівництва та обслуговування будівель кредитно-фінансових установ 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3.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ринкової інфраструктур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2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3.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3.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 xml:space="preserve">комунального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обслуговуванн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3.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 xml:space="preserve">побутового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обслуговуванн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2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3.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ля розміщення та постійної діяльності органів ДСН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3.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3.1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ля цілей підрозділів 03.01-03.15 та для збереження та використання земель природно-заповідного фонд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2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3.1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Для розміщення та експлуатації закладів з обслуговування відвідувачів об»єктів рекреаційного призначенн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Землі природно-заповідного фонду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ля збереження та використання природних заповідникі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ля збереження та використання національних природних паркі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ля збереження та використання ботанічних саді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.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збереження та використання зоологічних парків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.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.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ля збереження та використанн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парків - пам’яток садово-паркового мистецтв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.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.0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.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.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Землі іншого природного призначенн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Землі оздоровчого призначення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(землі, що мають природні лікувальні властивості, які використовуються або можуть використовуватися </w:t>
              <w:br/>
              <w:t>для профілактики захворювань і лікування людей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6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ля будівництва і обслуговування санаторно-оздоровчих закладі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6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6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Для інших оздоровчих ціле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6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цілей підрозділів 06.01-06.03 та для збереження та використання земель природно-заповідного фонду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Землі рекреаційного призначенн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7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ля будівництва та обслуговування об’єктів рекреаційного призначенн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7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будівництва та обслуговування об’єктів фізичної культури і спорту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7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7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Для колективного дачного будівництва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7.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цілей підрозділів 07.01-07.04 та для збереження та використання земель природно-заповідного фонду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Землі історико-культурного призначення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8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8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8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іншого історико-культурного призначенн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8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цілей підрозділів 08.01-08.03 та для збереження та використання земель природно-заповідного фонду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Землі лісогосподарського призначенн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9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0,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9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0,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9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цілей підрозділів 09.01-09.02 та для збереження та використання земель природно-заповідного фонду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0,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Землі водного фонду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0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0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0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експлуатації та догляду за смугами відведенн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0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0.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догляду за береговими смугами водних шляхів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0.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Для сінокосінн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0.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Для рибогосподарських потреб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0.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0.0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проведення науково-дослідних робі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0.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0.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0.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цілей підрозділів 10.01-10.11 та для збереження та використання земель природно-заповідного фонду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Землі промисловості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1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1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1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1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Для розміщення та експлуатації основних, підсобних і допоміжних будівель та споруд технічної інфраструктур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228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виробництва та розподілення газу</w:t>
            </w:r>
          </w:p>
          <w:p>
            <w:pPr>
              <w:pStyle w:val="Style15"/>
              <w:spacing w:lineRule="auto" w:line="228"/>
              <w:ind w:left="57" w:right="-57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 xml:space="preserve">постачання пари та гарячої води, збирання, очищення та розподілення вод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228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228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3,0</w:t>
            </w:r>
          </w:p>
          <w:p>
            <w:pPr>
              <w:pStyle w:val="Style15"/>
              <w:spacing w:lineRule="auto" w:line="228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228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5"/>
              <w:spacing w:lineRule="auto" w:line="228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5"/>
              <w:spacing w:lineRule="auto" w:line="228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,0</w:t>
            </w:r>
          </w:p>
          <w:p>
            <w:pPr>
              <w:pStyle w:val="Style15"/>
              <w:spacing w:lineRule="auto" w:line="228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5"/>
              <w:spacing w:lineRule="auto" w:line="228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228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228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3,0</w:t>
            </w:r>
          </w:p>
          <w:p>
            <w:pPr>
              <w:pStyle w:val="Style15"/>
              <w:spacing w:lineRule="auto" w:line="228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228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5"/>
              <w:spacing w:lineRule="auto" w:line="228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5"/>
              <w:spacing w:lineRule="auto" w:line="228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,0</w:t>
            </w:r>
          </w:p>
          <w:p>
            <w:pPr>
              <w:pStyle w:val="Style15"/>
              <w:spacing w:lineRule="auto" w:line="228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5"/>
              <w:spacing w:lineRule="auto" w:line="228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0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1.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цілей підрозділів 11.01-11.04 та для збереження та використання земель природно-заповідного фонду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Землі транспорту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2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2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морського транспорту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2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2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2.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2.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2.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2.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2.0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цілей підрозділів 12.01-12.09 та для збереження та використання земель природно-заповідного фонду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2.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ля розміщення та експлуатації об»єктів дорожнього сервіс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Землі зв’язку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3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3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3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3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3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3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3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ля цілей підрозділів 13.01-13.03, 13.05 та для збереження та використання земель природно-заповідного фонд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3.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Для розміщення та постійної діяльності Державної служби спеціального зв»язку та захисту інформації Україн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Землі енергетик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4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3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4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та теплової енергії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3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4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цілей підрозділів 14.01-14.02 та для збереження та використання земель природно-заповідного фонду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Землі оборон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5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ля розміщення та постійної діяльності Збройних Си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5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Для розміщення та постійної діяльності військових частин (підрозділів) Національної гварді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5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ля розміщення та постійної діяльності Держприкордонслужб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5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ля розміщення та постійної діяльності СБ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5.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ля розміщення та постійної діяльності Держспецтрансслужб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5.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Для розміщення та постійної діяльності Служби зовнішньої розвід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5.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ля розміщення та постійної діяльності інших, утворених відповідно до законів, військових формуван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5.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ля цілей підрозділів 15.01-15.07 та для збереження та використання земель природно-заповідного фонд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5.0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ля розміщення структурних підрозділів апарату МВС, територіальних органів, закладів, установ і підприємств, що належать до сфери управління МВ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5.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ля розміщення та постійної діяльностінаціональної поліції України, її територіальних органів, підприємств, установ та організацій, що належать до сфери управління Національної поліці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Землі запасу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Землі резервного фонду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Землі загального користуванн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цілей підрозділів 16-18 та для збереження та використання земель природно-заповідного фонду </w:t>
            </w:r>
          </w:p>
          <w:p>
            <w:pPr>
              <w:pStyle w:val="Style15"/>
              <w:spacing w:lineRule="auto" w:line="228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228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5"/>
              <w:spacing w:lineRule="auto" w:line="228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Земельні ділянки, цільове призначення яких не визначене у Класифікаторі видів цільового призначення земел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5"/>
              <w:spacing w:lineRule="auto" w:line="228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5"/>
              <w:spacing w:lineRule="auto" w:line="228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5"/>
              <w:spacing w:lineRule="auto" w:line="228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5"/>
              <w:spacing w:lineRule="auto" w:line="228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5</w:t>
            </w:r>
          </w:p>
        </w:tc>
      </w:tr>
    </w:tbl>
    <w:p>
      <w:pPr>
        <w:pStyle w:val="Style15"/>
        <w:ind w:hanging="0"/>
        <w:jc w:val="both"/>
        <w:rPr>
          <w:rFonts w:ascii="Calibri;Century Gothic" w:hAnsi="Calibri;Century Gothic" w:cs="Calibri;Century Gothic"/>
          <w:szCs w:val="26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</w:t>
      </w:r>
      <w:r>
        <w:rPr>
          <w:rFonts w:eastAsia="Antiqua;MV Boli"/>
          <w:szCs w:val="26"/>
        </w:rPr>
        <w:t xml:space="preserve">  </w:t>
      </w:r>
    </w:p>
    <w:p>
      <w:pPr>
        <w:pStyle w:val="Style17"/>
        <w:tabs>
          <w:tab w:val="clear" w:pos="708"/>
          <w:tab w:val="left" w:pos="3210" w:leader="none"/>
        </w:tabs>
        <w:spacing w:before="280" w:after="280"/>
        <w:ind w:firstLine="720"/>
        <w:contextualSpacing/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Олександр ГРАСУЛОВ</w:t>
      </w:r>
    </w:p>
    <w:p>
      <w:pPr>
        <w:pStyle w:val="Style15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V Boli"/>
    <w:charset w:val="00"/>
    <w:family w:val="roman"/>
    <w:pitch w:val="default"/>
  </w:font>
  <w:font w:name="Segoe UI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V Boli" w:hAnsi="Antiqua;MV Boli" w:eastAsia="Times New Roman;Times New Roman" w:cs="Antiqua;MV Boli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MV Boli" w:hAnsi="Antiqua;MV Boli" w:eastAsia="Times New Roman;Times New Roman" w:cs="Times New Roman;Times New Roman"/>
      <w:b/>
      <w:i/>
      <w:sz w:val="26"/>
      <w:szCs w:val="20"/>
    </w:rPr>
  </w:style>
  <w:style w:type="character" w:styleId="Style14">
    <w:name w:val="Текст у виносці Знак"/>
    <w:qFormat/>
    <w:rPr>
      <w:rFonts w:ascii="Segoe UI;Calibri" w:hAnsi="Segoe UI;Calibri" w:eastAsia="Times New Roman;Times New Roman" w:cs="Segoe UI;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Звичайний (веб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2">
    <w:name w:val="Основний текст 2"/>
    <w:basedOn w:val="Normal"/>
    <w:qFormat/>
    <w:pPr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41:00Z</dcterms:created>
  <dc:creator>User</dc:creator>
  <dc:description/>
  <cp:keywords/>
  <dc:language>en-US</dc:language>
  <cp:lastModifiedBy>RePa</cp:lastModifiedBy>
  <cp:lastPrinted>2021-07-06T15:47:00Z</cp:lastPrinted>
  <dcterms:modified xsi:type="dcterms:W3CDTF">2021-07-07T16:42:00Z</dcterms:modified>
  <cp:revision>56</cp:revision>
  <dc:subject/>
  <dc:title/>
</cp:coreProperties>
</file>