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ЛОК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ідприємств побутового обслуговування насел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76"/>
        <w:gridCol w:w="54"/>
        <w:gridCol w:w="4198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 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і назва 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ісце розташування 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Шептицького,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 під’їзді, біля Чародійки )</w:t>
            </w:r>
          </w:p>
        </w:tc>
      </w:tr>
      <w:tr>
        <w:trPr>
          <w:trHeight w:val="6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 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Грушевського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 Івасюка, 14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біля маг. Світлячок, біля арки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території ринку ТзОВ «Форсаж»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авпроти технікукуму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31/ 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3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Паркова,2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Сосні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Галицька,3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Сосні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Галицька,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6-й поверх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-62-8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авпроти зупинки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/>
              <w:t>Версалю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3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іля маг, від дороги,                          зел кольору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Грінченка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84-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Клюсівська,19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3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.Мазепи,8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Шептицького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іля Вопаку)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зу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  <w:p>
            <w:pPr>
              <w:pStyle w:val="Normal"/>
              <w:jc w:val="center"/>
              <w:rPr/>
            </w:pPr>
            <w:r>
              <w:rPr/>
              <w:t>вул.Галицька, 3а</w:t>
            </w:r>
          </w:p>
        </w:tc>
      </w:tr>
      <w:tr>
        <w:trPr>
          <w:trHeight w:val="44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укарські та косметологічні послуги. Манікюр, педикюр</w:t>
            </w:r>
          </w:p>
        </w:tc>
      </w:tr>
      <w:tr>
        <w:trPr>
          <w:trHeight w:val="121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ерукар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    Героїв Майдан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6/9</w:t>
            </w:r>
          </w:p>
        </w:tc>
      </w:tr>
      <w:tr>
        <w:trPr>
          <w:trHeight w:val="7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ня  „Локон”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жіночий зал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.Шевченка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-12-89</w:t>
            </w:r>
          </w:p>
        </w:tc>
      </w:tr>
      <w:tr>
        <w:trPr>
          <w:trHeight w:val="8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„Модерн”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р.Шевченка, 9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96-7476880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укарня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«МРІЯ»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чоловічий зал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«Кралечка»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к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Сокальська,5/1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(приміщ. у власності ТзОВ </w:t>
            </w:r>
            <w:r>
              <w:rPr>
                <w:iCs/>
                <w:lang w:val="ru-RU"/>
              </w:rPr>
              <w:t>“</w:t>
            </w:r>
            <w:r>
              <w:rPr>
                <w:iCs/>
              </w:rPr>
              <w:t>Явір</w:t>
            </w:r>
            <w:r>
              <w:rPr>
                <w:iCs/>
                <w:lang w:val="ru-RU"/>
              </w:rPr>
              <w:t>”</w:t>
            </w:r>
            <w:r>
              <w:rPr>
                <w:iCs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дир.- Горбарчук Марія Іванівна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Бухг- Гой Марія Михайлівна-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2-72-07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лон крас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Матрікс”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Сокальська, 5/38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-98-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 “Чемпіон”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м.Червоноград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Сокальська,8 /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093-710-4310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093-813-2147 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 „ВІТАЛІ”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ab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Сокальська,30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30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ня „Лаванда”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15-1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заж,    педікюр,    манікюр,  бодіар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борна,  1-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  КРАСИ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" ПУДРА"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Грушевського,7 / 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38 (067) 313-37-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кар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Gold Fashion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Грушевського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-перукар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он краси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Фентезі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jc w:val="center"/>
              <w:rPr/>
            </w:pPr>
            <w:r>
              <w:rPr/>
              <w:t>вул.Грушевського,17 / 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лон -перукарня „ЕЛЕН”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С.Бандери, 7  / 112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4-22-20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67-902-718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Центр краси  та   здоров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NO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DERM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вул.С.Бандери, 7 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ня «Корнет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чоловічий зал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укар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LiAnna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 С.Бандери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38 (093) 551-71-5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</w:rPr>
            </w:pPr>
            <w:r>
              <w:rPr/>
              <w:t>+38 (093) 682-92-9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“</w:t>
            </w:r>
            <w:r>
              <w:rPr/>
              <w:t>А П Р І О Р І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 С.Бандери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лон  крас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 С.Бандери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удуть     переїжджати на Мазепи, 15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“</w:t>
            </w:r>
            <w:r>
              <w:rPr/>
              <w:t>Чародійка”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Шептицького,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лон  крас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Шептицького,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ерукарня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жіночий та чол. зали)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Короьова,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лон-перука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Natali"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Корольов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 „ЛЮКС”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жіночий та чол. зали)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Стуса, 14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2-74-08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алон краси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Q_Lab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Стуса, 19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93 531 1119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алон краси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,,Клеопатра''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Стуса,  21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93 657 990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краси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MILAN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ул.Стуса,  23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093 750 2289</w:t>
              </w:r>
            </w:hyperlink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лон крас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“</w:t>
            </w:r>
            <w:r>
              <w:rPr/>
              <w:t>Шик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Стуса,24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3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хгалтер- Світлан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7-710-43-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лон -перукарня „Стефанія”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Стуса,5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 “Фея”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жіночий та чол. зали)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ул..Корольова, 2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 краси „Сакура”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   Чорноволо, 23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93-716-66-61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краси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"Velur Lash Studio"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роспект Шевченка, 5а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(2 поверх)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+38 (063) 725-95-09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тудія краси "WOW studio"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роспект Шевченка, 5а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(ТРЦ "Кристинопіль")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+38 (063) 703-28-08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алон  краси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МОДЕРН”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р. Шевченка, 9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тудія манікюр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  <w:lang w:val="en-US"/>
              </w:rPr>
              <w:t>“</w:t>
            </w:r>
            <w:r>
              <w:rPr>
                <w:iCs/>
              </w:rPr>
              <w:t>Афродіта</w:t>
            </w:r>
            <w:r>
              <w:rPr>
                <w:iCs/>
                <w:lang w:val="en-US"/>
              </w:rPr>
              <w:t>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р. Шевченка, 13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Перукарня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Барбершоп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„</w:t>
            </w:r>
            <w:r>
              <w:rPr>
                <w:iCs/>
                <w:lang w:val="en-US"/>
              </w:rPr>
              <w:t>AVTOR</w:t>
            </w:r>
            <w:r>
              <w:rPr>
                <w:iCs/>
              </w:rPr>
              <w:t>”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пр. Шевченка, 13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А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 "У Роланича"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иця МИРу, 7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тудія краси "CoolBaba"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иця Паркова, 8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+38 (063) 681-34-39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+38 (063) 784-99-59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краси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Beauty room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иця Паркова, 8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93 623 8850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краси Eiren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Івасюка, 11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98 489 4195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 Шар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63 373 9914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 краси „Сакура”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Чорновола,  23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093-716-66-61</w:t>
            </w:r>
          </w:p>
        </w:tc>
      </w:tr>
      <w:tr>
        <w:trPr>
          <w:trHeight w:val="15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укар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жіночий зал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Мазепи,1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 в приміщенні КП “Нептун”, 2-22-23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03-6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  краси „Леді Ді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Мазепи, 15 / 155</w:t>
            </w:r>
          </w:p>
        </w:tc>
      </w:tr>
      <w:tr>
        <w:trPr>
          <w:trHeight w:val="15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“</w:t>
            </w:r>
            <w:r>
              <w:rPr/>
              <w:t>Мальва”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 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Хмельницького,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-34-29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-99-89</w:t>
            </w:r>
          </w:p>
        </w:tc>
      </w:tr>
      <w:tr>
        <w:trPr>
          <w:trHeight w:val="15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ugar Berries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ські послуги, візаж, лазерна епіляція та лазерне видалення тату і татуажу. Продаж професійних косметичних засобі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иця Хмельницького, 63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4 поверх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38 (093) 712-86-6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сультативно-діагностичний центр "Велмет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укарські та косметологічні послуги. Манікюр, педикюр, масаж, ультразвукове лікування целюліту та проблем шкіри. Продаж ортопедичних устілок та взутт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иця Героїв Майдану, 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38 (093) 452-56-56</w:t>
            </w:r>
          </w:p>
        </w:tc>
      </w:tr>
      <w:tr>
        <w:trPr>
          <w:trHeight w:val="9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удія краси "Be Queen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иця Корольова,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+38 (063) 368-51-66</w:t>
            </w:r>
          </w:p>
        </w:tc>
      </w:tr>
      <w:tr>
        <w:trPr>
          <w:trHeight w:val="325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АЛОН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КРАСИ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луги СПА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басейн, -тренажерний зал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гідромасажна ванна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масажний кабінет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lang w:val="ru-RU"/>
              </w:rPr>
            </w:pPr>
            <w:r>
              <w:rPr/>
              <w:t>м.Червоноград,  вул.Б Хмельницького, 27-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67 432-45-41-з сайту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рбекю-бар "Le Grill" ресторан "Bonsoir" ("Бонсуа") цілодобовий лобі-бар "Cher Ami"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hd w:fill="FFFFFF" w:val="clear"/>
                <w:lang w:val="ru-RU"/>
              </w:rPr>
            </w:pPr>
            <w:r>
              <w:rPr>
                <w:color w:val="FFFFFF"/>
              </w:rPr>
              <w:t>к</w:t>
            </w:r>
            <w:r>
              <w:rPr>
                <w:shd w:fill="FFFFFF" w:val="clear"/>
              </w:rPr>
              <w:t>більярдний ба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ференц-зал (до 80 осіб)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тудія перманентного макіяжу "Hi-Tech"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Червоногра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улиця Стуса, 2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+38 (073) 202-65-20</w:t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 «Maidrim»</w:t>
              <w:tab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м.Сосні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ул. Театральна , 12</w:t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ікюрний кабін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оснівка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28</w:t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ТАТУ салон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оснівка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28</w:t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карня «Майстерня краси 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оснівка</w:t>
            </w:r>
          </w:p>
          <w:p>
            <w:pPr>
              <w:pStyle w:val="Normal"/>
              <w:jc w:val="center"/>
              <w:rPr/>
            </w:pPr>
            <w:r>
              <w:rPr/>
              <w:t>вул. Кривоноса, 8а</w:t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 краси «Ксенія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оснівка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28</w:t>
            </w:r>
          </w:p>
        </w:tc>
      </w:tr>
      <w:tr>
        <w:trPr>
          <w:trHeight w:val="1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зОВ перукарня «Елегія»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оснівка</w:t>
            </w:r>
          </w:p>
          <w:p>
            <w:pPr>
              <w:pStyle w:val="Normal"/>
              <w:rPr/>
            </w:pPr>
            <w:r>
              <w:rPr/>
              <w:t xml:space="preserve">вул. Галицька, 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Перукарн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смт. Гірник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вул.Грушевського, 14</w:t>
            </w:r>
          </w:p>
        </w:tc>
      </w:tr>
      <w:tr>
        <w:trPr>
          <w:trHeight w:val="642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 О Т О  П О С Л У Г И</w:t>
            </w:r>
          </w:p>
        </w:tc>
      </w:tr>
      <w:tr>
        <w:trPr>
          <w:trHeight w:val="6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ab/>
              <w:t xml:space="preserve">    Фотостудія у Червонограді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iCs/>
              </w:rPr>
              <w:t xml:space="preserve">                         </w:t>
            </w:r>
            <w:r>
              <w:rPr>
                <w:iCs/>
              </w:rPr>
              <w:t>Photoart Studio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Адреса: пр. Тараса Шевченка 5а 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2 поверх ТРЦ Кристинопіль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Телефон: 063 780 4292</w:t>
              <w:tab/>
              <w:tab/>
              <w:tab/>
            </w:r>
          </w:p>
        </w:tc>
      </w:tr>
      <w:tr>
        <w:trPr>
          <w:trHeight w:val="6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Фотостудія «Iphotoart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Адреса: пр. Тараса Шевченка 5а 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>ТРЦ Кристинопіль</w:t>
            </w:r>
          </w:p>
        </w:tc>
      </w:tr>
      <w:tr>
        <w:trPr>
          <w:trHeight w:val="148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рийому замовлень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друк</w:t>
            </w:r>
          </w:p>
          <w:p>
            <w:pPr>
              <w:pStyle w:val="Normal"/>
              <w:jc w:val="center"/>
              <w:rPr/>
            </w:pPr>
            <w:r>
              <w:rPr/>
              <w:t>фотографій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21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14-94</w:t>
            </w:r>
          </w:p>
        </w:tc>
      </w:tr>
      <w:tr>
        <w:trPr>
          <w:trHeight w:val="11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рийому замовлень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друк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графі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Червоноград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окальська,3,</w:t>
            </w:r>
          </w:p>
          <w:p>
            <w:pPr>
              <w:pStyle w:val="Normal"/>
              <w:jc w:val="center"/>
              <w:rPr/>
            </w:pPr>
            <w:r>
              <w:rPr/>
              <w:t>(в прим. автовокзалу)</w:t>
            </w:r>
          </w:p>
        </w:tc>
      </w:tr>
      <w:tr>
        <w:trPr>
          <w:trHeight w:val="11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рийому замовлень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друк</w:t>
            </w:r>
          </w:p>
          <w:p>
            <w:pPr>
              <w:pStyle w:val="Normal"/>
              <w:jc w:val="center"/>
              <w:rPr/>
            </w:pPr>
            <w:r>
              <w:rPr/>
              <w:t>фотографій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1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при вході в  пенс. Фонд)</w:t>
            </w:r>
          </w:p>
        </w:tc>
      </w:tr>
      <w:tr>
        <w:trPr>
          <w:trHeight w:val="97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рийому замовлень</w:t>
            </w:r>
          </w:p>
          <w:p>
            <w:pPr>
              <w:pStyle w:val="Heading2"/>
              <w:ind w:left="-113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друк</w:t>
            </w:r>
          </w:p>
          <w:p>
            <w:pPr>
              <w:pStyle w:val="Normal"/>
              <w:jc w:val="center"/>
              <w:rPr/>
            </w:pPr>
            <w:r>
              <w:rPr/>
              <w:t>фотографі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38</w:t>
            </w:r>
          </w:p>
          <w:p>
            <w:pPr>
              <w:pStyle w:val="Heading2"/>
              <w:ind w:left="-113" w:right="-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(відділ в магазині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Рукавичка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отосало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„</w:t>
            </w:r>
            <w:r>
              <w:rPr/>
              <w:t>Фотосвіт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14/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25-1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отосалон   “Єврофото”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.Миру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-71-81</w:t>
            </w:r>
          </w:p>
        </w:tc>
      </w:tr>
      <w:tr>
        <w:trPr>
          <w:trHeight w:val="62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 ТЕХНІКИ</w:t>
            </w:r>
          </w:p>
        </w:tc>
      </w:tr>
      <w:tr>
        <w:trPr>
          <w:trHeight w:val="97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йстерня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ремонту побутової техніки та телевізор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25-6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3" w:right="-113" w:hanging="0"/>
              <w:rPr/>
            </w:pPr>
            <w:r>
              <w:rPr/>
              <w:t xml:space="preserve">майстерня </w:t>
            </w:r>
          </w:p>
          <w:p>
            <w:pPr>
              <w:pStyle w:val="3"/>
              <w:ind w:left="-113" w:right="-113" w:hanging="0"/>
              <w:rPr/>
            </w:pPr>
            <w:r>
              <w:rPr/>
              <w:t>(перемотування двигунів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л..Бандери, 50 /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-35-9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82-5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 по ремонту побутової технік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1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холодильників, пральних машин, мікрохвильовок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йстер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ремонту холодильник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.Шевченка,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-70-40 (після 16.00 год.)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8-96-49-98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 по ремонту двигун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52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-65-7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 ремонту холодильник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Перемоги, 16 /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рвісний центр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монт комп</w:t>
            </w:r>
            <w:r>
              <w:rPr>
                <w:lang w:val="ru-RU"/>
              </w:rPr>
              <w:t>’</w:t>
            </w:r>
            <w:r>
              <w:rPr/>
              <w:t>ютерної техні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-й поверх)</w:t>
            </w:r>
          </w:p>
        </w:tc>
      </w:tr>
      <w:tr>
        <w:trPr>
          <w:trHeight w:val="12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 ремонту побутової           та комп</w:t>
            </w:r>
            <w:r>
              <w:rPr>
                <w:lang w:val="ru-RU"/>
              </w:rPr>
              <w:t>’</w:t>
            </w:r>
            <w:r>
              <w:rPr/>
              <w:t>ютерної техні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-й поверх)</w:t>
            </w:r>
          </w:p>
        </w:tc>
      </w:tr>
      <w:tr>
        <w:trPr>
          <w:trHeight w:val="9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</w:t>
            </w:r>
            <w:r>
              <w:rPr>
                <w:b/>
              </w:rPr>
              <w:t xml:space="preserve"> </w:t>
            </w:r>
            <w:r>
              <w:rPr/>
              <w:t>радіоапаратур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л.Бандер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мобільних телефон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 вул.Сокальська, 6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 Шевченка, 18</w:t>
            </w:r>
          </w:p>
        </w:tc>
      </w:tr>
      <w:tr>
        <w:trPr>
          <w:trHeight w:val="7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побутової техні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Сосні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.Грушевського,28</w:t>
            </w:r>
          </w:p>
        </w:tc>
      </w:tr>
      <w:tr>
        <w:trPr>
          <w:trHeight w:val="8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сервісного обслуговування і ремонту побутового газового обладнан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.Шевченка, 8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в маг. </w:t>
            </w:r>
            <w:r>
              <w:rPr>
                <w:lang w:val="en-US"/>
              </w:rPr>
              <w:t>“</w:t>
            </w:r>
            <w:r>
              <w:rPr/>
              <w:t>Тепла оселя</w:t>
            </w:r>
            <w:r>
              <w:rPr>
                <w:lang w:val="en-US"/>
              </w:rPr>
              <w:t>”</w:t>
            </w:r>
            <w:r>
              <w:rPr/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та обслуговуванню офісної техні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1</w:t>
            </w:r>
          </w:p>
        </w:tc>
      </w:tr>
      <w:tr>
        <w:trPr>
          <w:trHeight w:val="12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обчислювальної техні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.Грушевського,11</w:t>
            </w:r>
          </w:p>
        </w:tc>
      </w:tr>
      <w:tr>
        <w:trPr>
          <w:trHeight w:val="10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 по ремонту побутової техні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Сосні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Львівська,3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ремонту теле-, радіо- техні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Червон. ринок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монт комп</w:t>
            </w:r>
            <w:r>
              <w:rPr>
                <w:lang w:val="ru-RU"/>
              </w:rPr>
              <w:t>’</w:t>
            </w:r>
            <w:r>
              <w:rPr/>
              <w:t xml:space="preserve">ютерної та побутової техні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тановлення відеоспостережен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 25</w:t>
            </w:r>
          </w:p>
        </w:tc>
      </w:tr>
      <w:tr>
        <w:trPr>
          <w:trHeight w:val="825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ВІДУАЛЬНИЙ  ПОШИВ  ТА  РЕМОНТ  ОДЯГУ</w:t>
            </w:r>
          </w:p>
        </w:tc>
      </w:tr>
      <w:tr>
        <w:trPr>
          <w:trHeight w:val="11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Кравецька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 xml:space="preserve">майстерня 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пр.Шевченка,5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 xml:space="preserve">майстерня 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/>
              <w:t>пр.Шевченка,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тельє та майстерня 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по ремонту одяг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вул.Сокальська,1,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2-45-3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йстерня по пошиттю та ремонту одягу 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 xml:space="preserve">вул..Сокальська,1 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2-45-31,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095-115-05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 xml:space="preserve">ательє 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/>
            </w:pPr>
            <w:r>
              <w:rPr/>
              <w:t>м.Червоноград, вул.Сокальська,1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йстерня по ремонту одяг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.Червоноград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ул.Мазепи,1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(КП </w:t>
            </w:r>
            <w:r>
              <w:rPr>
                <w:bCs/>
                <w:iCs/>
                <w:lang w:val="ru-RU"/>
              </w:rPr>
              <w:t>“</w:t>
            </w:r>
            <w:r>
              <w:rPr>
                <w:bCs/>
                <w:iCs/>
              </w:rPr>
              <w:t>Нептун</w:t>
            </w:r>
            <w:r>
              <w:rPr>
                <w:bCs/>
                <w:iCs/>
                <w:lang w:val="ru-RU"/>
              </w:rPr>
              <w:t>” -2-22-23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йстерня по  пошиттю одяг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.Червоноград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ул.Мазепи,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(КП </w:t>
            </w:r>
            <w:r>
              <w:rPr>
                <w:bCs/>
                <w:iCs/>
                <w:lang w:val="ru-RU"/>
              </w:rPr>
              <w:t>“</w:t>
            </w:r>
            <w:r>
              <w:rPr>
                <w:bCs/>
                <w:iCs/>
              </w:rPr>
              <w:t>Нептун</w:t>
            </w:r>
            <w:r>
              <w:rPr>
                <w:bCs/>
                <w:iCs/>
                <w:lang w:val="ru-RU"/>
              </w:rPr>
              <w:t>”-2-22-23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газин-ательє „Наталі”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есільне вбрання, вечірні випускні сукні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.Червоноград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 5/3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йстерня по ремонту одяг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вул.Бандери,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йстерня по ремонту одяг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.Червоноград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ул.Бандери,20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ринок Форсаж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ий це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Соснівка,</w:t>
            </w:r>
          </w:p>
          <w:p>
            <w:pPr>
              <w:pStyle w:val="Normal"/>
              <w:jc w:val="center"/>
              <w:rPr/>
            </w:pPr>
            <w:r>
              <w:rPr/>
              <w:t>вул. Галицька,  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льє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Соснівка,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28</w:t>
            </w:r>
          </w:p>
        </w:tc>
      </w:tr>
      <w:tr>
        <w:trPr>
          <w:trHeight w:val="702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КАТ  РЕЧЕЙ  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газин-салон “Княжна”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Червоноград, пр.Шевченка,14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1-65- роб.</w:t>
            </w:r>
          </w:p>
        </w:tc>
      </w:tr>
      <w:tr>
        <w:trPr>
          <w:trHeight w:val="85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сільний салон-магази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рече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иця Василя Стуса, 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093 443 472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лон весільного вбрання „Версаль”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п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ул.Паркова,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-23-4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96380076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66241956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аклад </w:t>
            </w:r>
            <w:r>
              <w:rPr>
                <w:bCs/>
                <w:lang w:val="ru-RU"/>
              </w:rPr>
              <w:t>“</w:t>
            </w:r>
            <w:r>
              <w:rPr>
                <w:bCs/>
              </w:rPr>
              <w:t>ПЕРСОНАЖ</w:t>
            </w:r>
            <w:r>
              <w:rPr>
                <w:bCs/>
                <w:lang w:val="ru-RU"/>
              </w:rPr>
              <w:t>”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окат карнавальних  костюм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. Шевченка,  13 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63-613-090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віткова Хат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Магазин квітів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улиця В.Стуса, 19-a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63 933 522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ат карнавальних  костюм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ул.Банедери,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ринок ФОРСАЖ)</w:t>
            </w:r>
          </w:p>
        </w:tc>
      </w:tr>
      <w:tr>
        <w:trPr>
          <w:trHeight w:val="99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УГИ  ЛАЗНІ</w:t>
            </w:r>
          </w:p>
        </w:tc>
      </w:tr>
      <w:tr>
        <w:trPr>
          <w:trHeight w:val="8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Лаз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Мазепи,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22-2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аль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Мазепи,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22-23</w:t>
            </w:r>
          </w:p>
        </w:tc>
      </w:tr>
      <w:tr>
        <w:trPr>
          <w:trHeight w:val="10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сажний кабі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Мазепи,12</w:t>
            </w:r>
          </w:p>
        </w:tc>
      </w:tr>
      <w:tr>
        <w:trPr>
          <w:trHeight w:val="535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монт годинникі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лення ключів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айстер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 ремонту годинник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йстер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1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айстер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 ремонту годинник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йстер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1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емонт годинник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йстер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ИНОК   ФОРСАЖ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иготовлення ключ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Бандер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ИНОК   ФОРСАЖ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иготовлення ключ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іля   маг.   УКРАЇНА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УГИ  ХІМЧИСТКИ</w:t>
            </w:r>
          </w:p>
        </w:tc>
      </w:tr>
      <w:tr>
        <w:trPr>
          <w:trHeight w:val="9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13" w:right="-113" w:hanging="0"/>
              <w:rPr/>
            </w:pPr>
            <w:r>
              <w:rPr/>
              <w:t>Прийомний пункт</w:t>
            </w:r>
          </w:p>
          <w:p>
            <w:pPr>
              <w:pStyle w:val="Style11"/>
              <w:ind w:left="-113" w:right="-113" w:hanging="0"/>
              <w:rPr/>
            </w:pPr>
            <w:r>
              <w:rPr/>
              <w:t xml:space="preserve">Мережа хімчисток </w:t>
            </w:r>
            <w:r>
              <w:rPr>
                <w:lang w:val="ru-RU"/>
              </w:rPr>
              <w:t>“</w:t>
            </w:r>
            <w:r>
              <w:rPr/>
              <w:t>ЧИСТО</w:t>
            </w:r>
            <w:r>
              <w:rPr>
                <w:lang w:val="ru-RU"/>
              </w:rPr>
              <w:t>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окальська, 38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-н </w:t>
            </w:r>
            <w:r>
              <w:rPr>
                <w:lang w:val="ru-RU"/>
              </w:rPr>
              <w:t>“</w:t>
            </w:r>
            <w:r>
              <w:rPr/>
              <w:t>Рукавичка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л роб-4-60-06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3-610-8563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13" w:right="-113" w:hanging="0"/>
              <w:rPr/>
            </w:pPr>
            <w:r>
              <w:rPr/>
              <w:t>Пункт з надання послуг по очистці пір’я в подушках, перина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Корольова, 3</w:t>
            </w:r>
          </w:p>
        </w:tc>
      </w:tr>
      <w:tr>
        <w:trPr>
          <w:trHeight w:val="11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з надання послуг по очистці пір’я в подушках, перина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Івасюка,22</w:t>
            </w:r>
          </w:p>
        </w:tc>
      </w:tr>
      <w:tr>
        <w:trPr>
          <w:trHeight w:val="11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з надання послуг по очистці пір’я в подушках, перина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л.Бандери, 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инок Форсаж)</w:t>
            </w:r>
          </w:p>
        </w:tc>
      </w:tr>
      <w:tr>
        <w:trPr>
          <w:trHeight w:val="11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13" w:right="-113" w:hanging="0"/>
              <w:rPr/>
            </w:pPr>
            <w:r>
              <w:rPr/>
              <w:t>Прийомний пунк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ЄвроЧистка “Уніка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л.Б. Хмельницьког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я залізничного вокзалу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инок МАЙДАН)</w:t>
            </w:r>
          </w:p>
        </w:tc>
      </w:tr>
      <w:tr>
        <w:trPr>
          <w:trHeight w:val="1125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   ПОСЛУГ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ювелірних виробів</w:t>
            </w:r>
          </w:p>
        </w:tc>
      </w:tr>
      <w:tr>
        <w:trPr>
          <w:trHeight w:val="8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Ремонт і продаж ювелірних виробів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Бандери, 12 / 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03249) 2-02-80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Ремонт і продаж ювелірних виробів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Бандери, 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Ремонт і продаж ювелірних виробів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ул.Б.Хмельницьког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аг   РУКАВИЧК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Майсте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ремонту окуляр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Стуса,3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стер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ремонту окуляр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л.Бандери, 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инок Форсаж)</w:t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70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3">
    <w:name w:val="Основни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локування тексту"/>
    <w:basedOn w:val="Normal"/>
    <w:qFormat/>
    <w:pPr>
      <w:ind w:left="-42" w:right="-77" w:hanging="0"/>
      <w:jc w:val="center"/>
    </w:pPr>
    <w:rPr/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ind w:left="5387" w:hanging="0"/>
      <w:jc w:val="both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">
    <w:name w:val="Знак Знак Знак Знак Знак Знак Знак Знак2"/>
    <w:basedOn w:val="Normal"/>
    <w:qFormat/>
    <w:pPr>
      <w:autoSpaceDE w:val="true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2">
    <w:name w:val=" Знак Знак"/>
    <w:basedOn w:val="Normal"/>
    <w:qFormat/>
    <w:pPr>
      <w:autoSpaceDE w:val="true"/>
      <w:spacing w:lineRule="exact" w:line="240" w:before="0" w:after="160"/>
    </w:pPr>
    <w:rPr>
      <w:rFonts w:eastAsia="Times New Roman" w:cs="Arial"/>
      <w:sz w:val="20"/>
      <w:szCs w:val="20"/>
      <w:lang w:val="de-CH"/>
    </w:rPr>
  </w:style>
  <w:style w:type="paragraph" w:styleId="Style1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Times New Roman" w:cs="Arial"/>
      <w:sz w:val="20"/>
      <w:szCs w:val="20"/>
      <w:lang w:val="de-CH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55;&#1077;&#1088;&#1091;&#1082;&#1072;&#1088;&#1085;&#1103; &#1095;&#1077;&#1088;&#1074;&#1086;&#1085;&#1086;&#1075;&#1088;&#1072;&#1076; &#1087;&#1072;&#1088;&#1082;&#1086;&#1074;&#1072; 8&amp;sxsrf=ALeKk015SSSccyyln3mAJCaYgSnUi-NfHQ:1625156000489&amp;ei=6ejdYL3wJLqjjgai-pQQ&amp;oq=&#1055;&#1077;&#1088;&#1091;&#1082;&#1072;&#1088;&#1085;&#1103;+&#1095;&#1077;&#1088;&#1074;&#1086;&#1085;&#1086;&#1075;&#1088;&#1072;&#1076;+&#1087;&#1072;&#1088;&#1082;&#1086;&#1074;&#1072;+8&amp;gs_lcp=Cgdnd3Mtd2l6EAM6CggjELACELADECc6BwgjELACECc6BQgAEM0COgIIJjoGCAAQCBAeSgQIQRgBUOo6WN52YPKEAWgBcAB4AIABhgGIAcMYkgEENy4yMpgBAKABAaoBB2d3cy13aXrIAQHAAQE&amp;sclient=gws-wiz&amp;ved=2ahUKEwj38vPwocLxAhXLu4sKHV2YDiAQvS4wAXoECAQQKw&amp;uact=5&amp;tbs=lf:1,lf_ui:14&amp;tbm=lcl&amp;rflfq=1&amp;num=10&amp;rldimm=2590821064903839535&amp;lqi=CjrQn9C10YDRg9C60LDRgNC90Y8g0YfQtdGA0LLQvtC90L7Qs9GA0LDQtCDQv9Cw0YDQutC-0LLQsCA4WjwiOtC_0LXRgNGD0LrQsNGA0L3RjyDRh9C10YDQstC-0L3QvtCz0YDQsNC0INC_0LDRgNC60L7QstCwIDiSAQxiZWF1dHlfc2Fsb26qARoQASoWIhLQv9C10YDRg9C60LDRgNC90Y8oIg&amp;rlst=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4:00Z</dcterms:created>
  <dc:creator>Сергій</dc:creator>
  <dc:description/>
  <cp:keywords/>
  <dc:language>en-US</dc:language>
  <cp:lastModifiedBy>ChiefMVK</cp:lastModifiedBy>
  <cp:lastPrinted>2021-07-01T21:13:00Z</cp:lastPrinted>
  <dcterms:modified xsi:type="dcterms:W3CDTF">2021-07-02T06:03:00Z</dcterms:modified>
  <cp:revision>23</cp:revision>
  <dc:subject/>
  <dc:title>ДИСЛОКАЦІЯ</dc:title>
</cp:coreProperties>
</file>