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              </w:t>
      </w:r>
    </w:p>
    <w:tbl>
      <w:tblPr>
        <w:tblW w:w="206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4"/>
        <w:gridCol w:w="1921"/>
        <w:gridCol w:w="3285"/>
        <w:gridCol w:w="10309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сорок сьом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30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2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>№ 3230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ід 05.08.2021 №670</w:t>
            </w: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щодо яких прийнято рішення про передачу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            </w:t>
            </w:r>
            <w:r>
              <w:rPr>
                <w:b/>
                <w:sz w:val="26"/>
                <w:szCs w:val="26"/>
                <w:shd w:fill="FFFFFF" w:val="clear"/>
              </w:rPr>
              <w:t>в оренду без проведення аукціону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1C1E21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378" w:firstLine="141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сь </w:t>
      </w:r>
      <w:r>
        <w:rPr>
          <w:sz w:val="26"/>
          <w:szCs w:val="26"/>
          <w:lang w:val="uk-UA"/>
        </w:rPr>
        <w:t>статтями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, 60 Закону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мiсцеве самоврядування в Українi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Законом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оренду державного та комунального майна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Порядком передачі в оренду державного та комунального майна, затвердженого </w:t>
      </w:r>
      <w:r>
        <w:rPr>
          <w:sz w:val="26"/>
          <w:szCs w:val="26"/>
          <w:lang w:val="uk-UA"/>
        </w:rPr>
        <w:t>постановою Кабінету Міністрів України «Деякі питання оренди державного та комунального майна» від 03.06.2020 № 483, враховуючи листи комунального підприємства «Житлокомунсервіс» Шептицької міської ради від 18.12.2024 № 5628/07, комунального підприємства «Червоноградтеплокомуненерго» від 02.12.2024 № 2191, комунального некомерційного підприємства «Соснівська міська лікарня Червоноградської міської ради» від 19.12.2024 № 347/01, відділу освіти Шептицької міської ради від 20.12.2024 № 01-19/15/3022, Виконавчого комітету Шептицької міської ради від 16.12.2024 № 81.07.</w:t>
      </w:r>
      <w:r>
        <w:rPr>
          <w:sz w:val="26"/>
          <w:szCs w:val="26"/>
          <w:lang w:val="en-US"/>
        </w:rPr>
        <w:t>vn</w:t>
      </w:r>
      <w:r>
        <w:rPr>
          <w:sz w:val="26"/>
          <w:szCs w:val="26"/>
          <w:lang w:val="uk-UA"/>
        </w:rPr>
        <w:t xml:space="preserve">-1819/24, протоколів засідань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28.11.2024 № 11, від 19.12.2024 № 12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, </w:t>
      </w:r>
      <w:r>
        <w:rPr>
          <w:sz w:val="26"/>
          <w:szCs w:val="26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ВИРIШИЛА</w:t>
      </w:r>
      <w:r>
        <w:rPr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 Затвердити змiни до рiшення Червоноградської міської ради від 05.08.2021 №670 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/>
      </w:pPr>
      <w:r>
        <w:rPr>
          <w:sz w:val="26"/>
          <w:szCs w:val="26"/>
          <w:lang w:val="uk-UA"/>
        </w:rPr>
        <w:t xml:space="preserve">2. Балансоутримувачам: комунальному підприємству «Житлокомунсервіс» Шептицької міської ради, комунальному підприємству «Червоноградтепло-комуненерго», комунальному некомерційному підприємству «Соснівська міська </w:t>
        <w:br/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арня Червоноградської міської ради»  відділу освіти Шептицької міської ради та Виконавчому  комітету Шептицької міської ради - 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 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 xml:space="preserve">                  Олександр ГРАСУЛОВ</w:t>
      </w:r>
    </w:p>
    <w:p>
      <w:pPr>
        <w:pStyle w:val="Normal"/>
        <w:tabs>
          <w:tab w:val="clear" w:pos="708"/>
          <w:tab w:val="left" w:pos="2160" w:leader="none"/>
        </w:tabs>
        <w:ind w:right="-3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Тетяна ЛІНИНСЬКА</w:t>
      </w:r>
      <w:r>
        <w:rPr>
          <w:sz w:val="26"/>
          <w:szCs w:val="26"/>
        </w:rPr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76"/>
        <w:ind w:left="284" w:right="283" w:hanging="0"/>
        <w:rPr/>
      </w:pPr>
      <w:r>
        <w:rPr>
          <w:sz w:val="26"/>
          <w:szCs w:val="26"/>
          <w:lang w:val="uk-UA"/>
        </w:rPr>
        <w:t>Начальник відділу економіки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tabs>
          <w:tab w:val="clear" w:pos="708"/>
          <w:tab w:val="left" w:pos="11057" w:leader="none"/>
        </w:tabs>
        <w:rPr>
          <w:bCs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23.01.2025  № 3230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Зміни до рішення  Червоноградської міської ради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</w:t>
        <w:tab/>
        <w:t>Назву</w:t>
      </w:r>
      <w:r>
        <w:rPr>
          <w:bCs/>
          <w:sz w:val="25"/>
          <w:szCs w:val="25"/>
          <w:lang w:val="uk-UA"/>
        </w:rPr>
        <w:t xml:space="preserve"> Розділу: 1 КП «Червонограджитлокомунсервіс» замінити назвою КП «Житлокомунсервіс»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 xml:space="preserve">Шептицької міської ради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та до даного розділу включити об’єкт оренди:    </w:t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 : 1 КП «Житлокомунсервіс» Шептицької міської ради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м. </w:t>
            </w:r>
            <w:r>
              <w:rPr>
                <w:sz w:val="25"/>
                <w:szCs w:val="25"/>
                <w:lang w:val="uk-UA"/>
              </w:rPr>
              <w:t>Шептицький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вул. </w:t>
            </w:r>
            <w:r>
              <w:rPr>
                <w:sz w:val="25"/>
                <w:szCs w:val="25"/>
                <w:lang w:val="uk-UA"/>
              </w:rPr>
              <w:t>Сокальська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в т.ч.17,7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проведення роботи  з молоддю інвалідами дитинств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льне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426" w:right="491" w:hanging="142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5"/>
          <w:szCs w:val="25"/>
          <w:lang w:val="uk-UA"/>
        </w:rPr>
        <w:t xml:space="preserve">2. До Розділу: 2 КП «Червоноградтеплокомуненерго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  включити об’єкт оренди: </w:t>
      </w:r>
    </w:p>
    <w:p>
      <w:pPr>
        <w:pStyle w:val="Normal"/>
        <w:spacing w:lineRule="auto" w:line="276"/>
        <w:ind w:left="426" w:right="491" w:hanging="14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</w:t>
      </w:r>
    </w:p>
    <w:p>
      <w:pPr>
        <w:pStyle w:val="Normal"/>
        <w:spacing w:lineRule="auto" w:line="276"/>
        <w:ind w:left="15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54151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263"/>
                              <w:gridCol w:w="2409"/>
                              <w:gridCol w:w="1140"/>
                              <w:gridCol w:w="3396"/>
                              <w:gridCol w:w="5248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491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91" w:hanging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2 КП «Червоноградтеплокомуне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житлове приміщенн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Шептицький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ул. Бічна Промислова,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(в т.ч.4,9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ля здійснення діяльності, яка спрямована на національно-патріотичне виховання              молоді регі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60.95pt;mso-wrap-distance-left:9pt;mso-wrap-distance-right:9pt;mso-wrap-distance-top:0pt;mso-wrap-distance-bottom:0pt;margin-top:0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263"/>
                        <w:gridCol w:w="2409"/>
                        <w:gridCol w:w="1140"/>
                        <w:gridCol w:w="3396"/>
                        <w:gridCol w:w="5248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491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91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2 КП «Червоноградтеплокомуненерго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житлове приміщенн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 xml:space="preserve"> Шептицький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вул. Бічна Промислова,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79,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(в т.ч.4,9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ля здійснення діяльності, яка спрямована на національно-патріотичне виховання              молоді регіон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right="491" w:hanging="426"/>
        <w:jc w:val="center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2                                                                               </w:t>
      </w:r>
      <w:r>
        <w:rPr>
          <w:sz w:val="25"/>
          <w:szCs w:val="25"/>
          <w:lang w:val="uk-UA"/>
        </w:rPr>
        <w:t>Продовження додатку</w:t>
      </w:r>
    </w:p>
    <w:p>
      <w:pPr>
        <w:pStyle w:val="Normal"/>
        <w:ind w:left="426" w:right="491" w:hanging="42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6" w:right="491" w:hanging="426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5"/>
          <w:szCs w:val="25"/>
          <w:lang w:val="uk-UA"/>
        </w:rPr>
        <w:t xml:space="preserve">3. Назву Розділу: 5 КП «Міська лікарня Соснівської міської ради» замінити назвою КНП «Соснівськ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до даного розділу включити об’єкт оренди:  </w:t>
      </w:r>
    </w:p>
    <w:p>
      <w:pPr>
        <w:pStyle w:val="Normal"/>
        <w:ind w:left="426" w:right="491" w:hanging="0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540875" cy="1189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2268"/>
                              <w:gridCol w:w="1134"/>
                              <w:gridCol w:w="3402"/>
                              <w:gridCol w:w="524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5   КНП «Соснівська міська лікарня Червоноградської міської рад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нежитлове прим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(харчобло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м. Соснівка, вул.Грушевського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6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для забезпечення можливості виконання завдань 10 мобільного прикордонного загон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93.65pt;mso-wrap-distance-left:9pt;mso-wrap-distance-right:9pt;mso-wrap-distance-top:0pt;mso-wrap-distance-bottom:0pt;margin-top:13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09"/>
                        <w:gridCol w:w="2268"/>
                        <w:gridCol w:w="1134"/>
                        <w:gridCol w:w="3402"/>
                        <w:gridCol w:w="524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02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5   КНП «Соснівська міська лікарня Червоноградської міської ради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нежитлове прим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(харчобло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м. Соснівка, вул.Грушевського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6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для забезпечення можливості виконання завдань 10 мобільного прикордонного загон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49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4. Назву Розділу: 8  «Відділ освіти Червоноградської міської ради» замінити назвою «Відділ освіти Шептиц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пункт 1 даного розділу викласти в новій редакції: </w:t>
      </w:r>
    </w:p>
    <w:p>
      <w:pPr>
        <w:pStyle w:val="Normal"/>
        <w:ind w:left="426" w:right="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64"/>
        <w:gridCol w:w="2407"/>
        <w:gridCol w:w="1126"/>
        <w:gridCol w:w="3406"/>
        <w:gridCol w:w="5253"/>
      </w:tblGrid>
      <w:tr>
        <w:trPr>
          <w:trHeight w:val="420" w:hRule="atLeast"/>
        </w:trPr>
        <w:tc>
          <w:tcPr>
            <w:tcW w:w="15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:8  Відділ освіти Шептицької міської ради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i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тлові приміщення харчоблоків у ЗЗС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.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Шептицький</w:t>
            </w:r>
            <w:r>
              <w:rPr>
                <w:color w:val="000000"/>
                <w:sz w:val="25"/>
                <w:szCs w:val="25"/>
              </w:rPr>
              <w:t>, м.Соснівка, смт.Гірник,с.Острів, с.Поздимир, с.Борятин, с.Волсвин, с.Межиріччя, с.Сілець,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94,89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ізація харчування учнів у ЗЗСО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ереможець відкритих торгів на закупівлю послуг з організації харчування (послуги з організації гарячого харчування учнів у закладах загальної середньої освіти, учнів та дітей в НВК)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right="491" w:hanging="0"/>
        <w:jc w:val="both"/>
        <w:rPr/>
      </w:pP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5. Назву Розділу: 9 «Виконавчий комітет Червоноградської міської ради» замінити назвою «Виконавчий комітет Шептиц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до даного розділу включити об’єкт оренди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9540875" cy="1190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2268"/>
                              <w:gridCol w:w="1134"/>
                              <w:gridCol w:w="3402"/>
                              <w:gridCol w:w="524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7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9  Виконавчий комітет  Шептицької 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нежитлове приміщен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с. Волсвин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ул.Шептицького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6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ля харитативної діяльності, сприяння соціальної та медич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93.75pt;mso-wrap-distance-left:9pt;mso-wrap-distance-right:9pt;mso-wrap-distance-top:0pt;mso-wrap-distance-bottom:0pt;margin-top:57.7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09"/>
                        <w:gridCol w:w="2268"/>
                        <w:gridCol w:w="1134"/>
                        <w:gridCol w:w="3402"/>
                        <w:gridCol w:w="524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02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7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9  Виконавчий комітет  Шептицької  міської ради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нежитлове приміщен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с. Волсвин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ул.Шептицького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6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ля харитативної діяльності, сприяння соціальної та медичної діяльност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3:00Z</dcterms:created>
  <dc:creator>Ser</dc:creator>
  <dc:description/>
  <cp:keywords/>
  <dc:language>en-US</dc:language>
  <cp:lastModifiedBy>RePack by Diakov</cp:lastModifiedBy>
  <cp:lastPrinted>2024-12-26T10:23:00Z</cp:lastPrinted>
  <dcterms:modified xsi:type="dcterms:W3CDTF">2025-02-10T08:05:00Z</dcterms:modified>
  <cp:revision>40</cp:revision>
  <dc:subject/>
  <dc:title> </dc:title>
</cp:coreProperties>
</file>