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62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КП «Соснівкажитлокомунсервіс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Коваля В.С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(підпис)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Володимир КОВАЛЬ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8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Мар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на ПІСКУН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14.09.2023 № 2062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</w:t>
      </w:r>
      <w:r>
        <w:rPr>
          <w:sz w:val="26"/>
          <w:szCs w:val="26"/>
          <w:lang w:val="uk-UA"/>
        </w:rPr>
        <w:t>11 КП "Соснівкажитлокомунсервіс"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озділ: 11 КП "Соснівкажитлокомунсервіс "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атральна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9,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>
                <w:lang w:val="uk-UA"/>
              </w:rPr>
              <w:t>Для розміщення громадської приймальні Громадського формув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                    вул. Грушевського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6,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>
                <w:lang w:val="uk-UA"/>
              </w:rPr>
            </w:pPr>
            <w:r>
              <w:rPr>
                <w:lang w:val="uk-UA"/>
              </w:rPr>
              <w:t>Для релігійних потреб релігійної громади Церкви Християн Віри Євангельської                м. Соснів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Ser</dc:creator>
  <dc:description/>
  <cp:keywords/>
  <dc:language>en-US</dc:language>
  <cp:lastModifiedBy>Economist</cp:lastModifiedBy>
  <cp:lastPrinted>2023-09-15T09:55:00Z</cp:lastPrinted>
  <dcterms:modified xsi:type="dcterms:W3CDTF">2024-01-17T08:03:00Z</dcterms:modified>
  <cp:revision>2</cp:revision>
  <dc:subject/>
  <dc:title> </dc:title>
</cp:coreProperties>
</file>