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сороков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3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4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1D1D1B"/>
          <w:sz w:val="25"/>
          <w:szCs w:val="25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враховуючи листи комунального підприємства «Центральна міська лікарня Червоноградської міської ради» від 26.04.2024 №1412 та комунального некомерційного підприємства Львівської обласної ради «Львівський Обласний Центр Екстреної Медичної Допомоги та Медицини Катастроф» від 15.04.2024 №8-10/1266, комунального підприємства Спортивний комплекс «Шахтар» від 19.06.2024 №110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jc w:val="both"/>
        <w:rPr>
          <w:color w:val="1D1D1B"/>
          <w:sz w:val="10"/>
          <w:szCs w:val="10"/>
          <w:lang w:val="uk-UA"/>
        </w:rPr>
      </w:pPr>
      <w:r>
        <w:rPr>
          <w:color w:val="1D1D1B"/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firstLine="3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Балансоутримувачам: комунальному підприємству «Центральна міська лікарня Червоноградської міської ради», комунальному підприємству Спортивний комплекс «Шахтар»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284" w:hanging="142"/>
        <w:rPr>
          <w:sz w:val="25"/>
          <w:szCs w:val="25"/>
        </w:rPr>
      </w:pPr>
      <w:r>
        <w:rPr>
          <w:sz w:val="26"/>
          <w:szCs w:val="26"/>
        </w:rPr>
        <w:tab/>
        <w:tab/>
      </w:r>
      <w:r>
        <w:rPr>
          <w:sz w:val="25"/>
          <w:szCs w:val="25"/>
        </w:rPr>
        <w:t>3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(підпис)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2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6946" w:leader="none"/>
          <w:tab w:val="left" w:pos="7371" w:leader="none"/>
          <w:tab w:val="left" w:pos="7655" w:leader="none"/>
        </w:tabs>
        <w:ind w:firstLine="284"/>
        <w:rPr>
          <w:lang w:val="uk-UA"/>
        </w:rPr>
      </w:pPr>
      <w:r>
        <w:rPr>
          <w:sz w:val="26"/>
          <w:szCs w:val="26"/>
          <w:lang w:val="uk-UA"/>
        </w:rPr>
        <w:t>відділу економіки                                                                       Любов ГНАТЮК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20.06.2024 № 2684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озділ: 4 КП «Центральна міська лікарня Червоноградс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викласти в наступній редакцiї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23"/>
        <w:gridCol w:w="2409"/>
        <w:gridCol w:w="1211"/>
        <w:gridCol w:w="3325"/>
        <w:gridCol w:w="5266"/>
      </w:tblGrid>
      <w:tr>
        <w:trPr>
          <w:trHeight w:val="420" w:hRule="atLeast"/>
        </w:trPr>
        <w:tc>
          <w:tcPr>
            <w:tcW w:w="15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Розділ: 4  КП «Центральна міська лікарня Червоноградської міської ради»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(господа-рський корпус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сюка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ж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П «ЦПМСД» м.Червонограда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(хірургічний корпус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сюка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315,4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модіаліз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П ЛОР «ЛОКЛ»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ШВД 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ська,3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467,6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ТЦК та СП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тлове приміщення ( ПШД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люсівська,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216,6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З ЛОР "ЛОЦЕМДМК"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Червоноград,             вул. Клюсівська,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282,1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/>
              <w:t xml:space="preserve">для розміщення Львівського Обласного Центру </w:t>
            </w:r>
            <w:r>
              <w:rPr>
                <w:rFonts w:eastAsia="MS Mincho;ＭＳ 明朝"/>
                <w:lang w:val="uk-UA"/>
              </w:rPr>
              <w:t>Екстреної</w:t>
            </w:r>
            <w:r>
              <w:rPr/>
              <w:t xml:space="preserve"> Медичної Допомоги та Медицини Катастроф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MS Mincho;ＭＳ 明朝"/>
                <w:lang w:val="uk-UA"/>
              </w:rPr>
              <w:t>Комунальне некомерційне підприємство Львівської обласної ради «Львівський Обласний Центр Екстреної Медичної Допомоги та Медицини Катастроф»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Включити Розділ: 12 КП СК «Шахтар» до 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і  викласти в наступній редакцiї:</w:t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3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64"/>
        <w:gridCol w:w="2407"/>
        <w:gridCol w:w="1126"/>
        <w:gridCol w:w="3406"/>
        <w:gridCol w:w="5253"/>
      </w:tblGrid>
      <w:tr>
        <w:trPr>
          <w:trHeight w:val="420" w:hRule="atLeast"/>
        </w:trPr>
        <w:tc>
          <w:tcPr>
            <w:tcW w:w="150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Розділ: 12 КП СК «Шахтар»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Черво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зейна,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668,8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емонту і зберігання спортивного інвентарю та мототехніки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ий текст з від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3:00Z</dcterms:created>
  <dc:creator>Ser</dc:creator>
  <dc:description/>
  <cp:keywords/>
  <dc:language>en-US</dc:language>
  <cp:lastModifiedBy>Economist</cp:lastModifiedBy>
  <cp:lastPrinted>2024-06-24T13:15:00Z</cp:lastPrinted>
  <dcterms:modified xsi:type="dcterms:W3CDTF">2024-06-24T13:25:00Z</dcterms:modified>
  <cp:revision>13</cp:revision>
  <dc:subject/>
  <dc:title> </dc:title>
</cp:coreProperties>
</file>