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27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враховуючи лист начальника відділу культури Червоноградської міської ради А. Процика від 01.11.2023 року №145/1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у відділу культури Червоноградської міської ради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 xml:space="preserve">, та заступника мiського голови з питань дiяльностi виконавчих органiв ради </w:t>
      </w:r>
      <w:r>
        <w:rPr>
          <w:sz w:val="26"/>
          <w:szCs w:val="26"/>
        </w:rPr>
        <w:t>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Марта ВАЩУК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 Тетяна ЛІНИНСЬ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відділу економіки                                              Христина ЛИТВ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21.12.2023 № 2227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у: 7  Відділ культури Червоноградської міської ради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и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853"/>
        <w:gridCol w:w="1132"/>
        <w:gridCol w:w="4544"/>
        <w:gridCol w:w="2972"/>
      </w:tblGrid>
      <w:tr>
        <w:trPr>
          <w:trHeight w:val="301" w:hRule="atLeast"/>
          <w:cantSplit w:val="true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lang w:val="uk-UA"/>
              </w:rPr>
              <w:t>Розділ:7  Відділ культури Червоноградської міської ради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Гірниц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ний дім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Гір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Січових Стрільців,10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дання фізкультурно-спортивних послуг (погодинно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Сосні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ний ді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Сосн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лицька,7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дання фізкультурно-спортивних послуг (погодинно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6:00Z</dcterms:created>
  <dc:creator>Ser</dc:creator>
  <dc:description/>
  <cp:keywords/>
  <dc:language>en-US</dc:language>
  <cp:lastModifiedBy>Economist</cp:lastModifiedBy>
  <cp:lastPrinted>2023-11-13T16:36:00Z</cp:lastPrinted>
  <dcterms:modified xsi:type="dcterms:W3CDTF">2024-01-17T08:06:00Z</dcterms:modified>
  <cp:revision>2</cp:revision>
  <dc:subject/>
  <dc:title> </dc:title>
</cp:coreProperties>
</file>