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Згідно заяви АТ “Державний ощадний банк України”, надає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ня можливість (до 01 квітня 2022 року) використання платіжних кар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ішньо переміщених осіб, термін дії яких закінчився під час карантину (д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1.03.2021 року) (</w:t>
      </w:r>
      <w:hyperlink r:id="rId2">
        <w:r>
          <w:rPr>
            <w:rStyle w:val="InternetLink"/>
            <w:sz w:val="28"/>
            <w:szCs w:val="28"/>
          </w:rPr>
          <w:t>https://cutt.ly/DYVT7S9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ки Ощадбанку для внутрішньо переміщених осіб (далі - ВПО)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говуються за тарифним пакетом «Мій рахунок», термін дії яких в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вся або завершується до кінця березня наступного року, не буду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локуватись до 1 квітня 2022 ро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аючи з 1 квітня 2022 року Ощадбанк припинить надання можлив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ристання платіжних карток ВПО, термін дії яких закінчився під ча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рантину (до 31.03.2021 року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адуємо, що заходи із «штучного» продовження дії карток були реалізова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щадбанком як тимчасовий превентивний захід, спрямований на зах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ян від поширення COVID-19 до моменту запуску вакцин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гом останніх двох років у всіх клієнтів Ощадбанку була змога отрим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ипущені картки. Тож Ощадбанком, з огляду на соціальну та гуманітар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альність перед суспільством та наявність інформації щодо випадків</w:t>
      </w:r>
    </w:p>
    <w:p>
      <w:pPr>
        <w:pStyle w:val="Normal"/>
        <w:rPr/>
      </w:pPr>
      <w:r>
        <w:rPr>
          <w:sz w:val="28"/>
          <w:szCs w:val="28"/>
        </w:rPr>
        <w:t>шахрайства з боку третіх осіб, поновлюється звична та передбачена в банківській спільноті процедура щодо подовження терміну дії платіжних кар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В разі виникнення питань щодо отримання нової картки звертайтесь до Вашого обслуговуючого відділення або до контакт-центру Банку за номером телефону: 0 800 210-80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" w:hAnsi="Courier" w:eastAsia="Microsoft Sans Serif" w:cs="Courier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" w:hAnsi="Courier" w:eastAsia="Microsoft Sans Serif" w:cs="Courier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eastAsia="Microsoft Sans Serif" w:cs="Courier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eastAsia="Microsoft Sans Serif" w:cs="Courier"/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eastAsia="Microsoft Sans Serif" w:cs="Courier"/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DYVT7S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0:00Z</dcterms:created>
  <dc:creator>user</dc:creator>
  <dc:description/>
  <cp:keywords/>
  <dc:language>en-US</dc:language>
  <cp:lastModifiedBy>UPSZN 1305</cp:lastModifiedBy>
  <cp:lastPrinted>2021-12-28T14:43:00Z</cp:lastPrinted>
  <dcterms:modified xsi:type="dcterms:W3CDTF">2021-12-28T13:08:00Z</dcterms:modified>
  <cp:revision>5</cp:revision>
  <dc:subject/>
  <dc:title>Повідомляю, що згідно заяви АТ “Державний ощадний банк України”, надається</dc:title>
</cp:coreProperties>
</file>