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83235" cy="687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У К Р А Ї Н 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ЧЕРВОНОГРАДСЬКА МІСЬКА РАДА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ьвівської області</w:t>
      </w:r>
    </w:p>
    <w:p>
      <w:pPr>
        <w:pStyle w:val="Heading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В И К О Н А В Ч И Й    К О М І Т Е Т                    </w:t>
      </w:r>
    </w:p>
    <w:p>
      <w:pPr>
        <w:pStyle w:val="Heading1"/>
        <w:tabs>
          <w:tab w:val="clear" w:pos="708"/>
          <w:tab w:val="left" w:pos="3630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 І  Ш Е Н Н Я</w:t>
      </w:r>
    </w:p>
    <w:p>
      <w:pPr>
        <w:pStyle w:val="Normal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uk-UA"/>
        </w:rPr>
        <w:t>від 30.10.2009 р. № 239</w:t>
      </w:r>
    </w:p>
    <w:p>
      <w:pPr>
        <w:pStyle w:val="Normal"/>
        <w:ind w:firstLine="708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м.Червоноград</w:t>
      </w:r>
      <w:r>
        <w:rPr>
          <w:lang w:val="uk-UA"/>
        </w:rPr>
        <w:t xml:space="preserve">  </w:t>
      </w:r>
    </w:p>
    <w:p>
      <w:pPr>
        <w:pStyle w:val="Normal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затвердження Тимчасового полож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орядок влаштування автостояно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тимчасового паркування легков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анспорту в м. Червоноград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 зв’язку з надходженням у виконавчий комітет міської ради клопотань мешканців міста про надання дозволів на влаштування, за власний рахунок, додаткових місць паркування легкового автотранспорту на прибудинкових територіях та внесеними змінами в ДБН 360-92 "Містобудування. Планування і забудова міських і сільських поселень" в частині збільшення проценту забезпечення місцями постійного і тимчасового зберігання автотранспорту мешканців житлового мікрорайону чи кварталу і з метою забезпечення належного контролю за влаштуванням місць паркування легкового автотранспорту в м. Червонограді,  керуючись  Законами  України   " Про  місцеве  самоврядування в Україні" та "Про  планування  і  забудову  населених пунктів", враховуючи висновок  міжвідомчої  комісії   по  плануванню і забудові населених пунктів, виконавчий комітет міської ра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  <w:lang w:val="uk-UA"/>
        </w:rPr>
        <w:br/>
        <w:t>ВИРІШИВ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1. Затвердити Тимчасове положення про порядок влаштування автостоянок для тимчасового паркування легкового автотранспорту у м. Червонограді, що дод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ab/>
        <w:t>2. Контроль за виконанням даного рішення покласти на першого заступника міського голови Мисака М.І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І.Чудійович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 xml:space="preserve">Додаток до рішенням  виконавчого комітету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ab/>
        <w:tab/>
        <w:tab/>
        <w:tab/>
        <w:tab/>
        <w:t xml:space="preserve">     міської ради від 30.10.2009р. № 239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Тимчасове положення про порядок влаштування автостоянок для тимчасового паркування легкового транспорту 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в м. Червонограді.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. Загальна частина</w:t>
      </w:r>
    </w:p>
    <w:p>
      <w:pPr>
        <w:pStyle w:val="Normal"/>
        <w:jc w:val="center"/>
        <w:rPr>
          <w:b/>
          <w:b/>
          <w:sz w:val="10"/>
          <w:lang w:val="uk-UA"/>
        </w:rPr>
      </w:pPr>
      <w:r>
        <w:rPr>
          <w:b/>
          <w:sz w:val="1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lang w:val="uk-UA"/>
        </w:rPr>
        <w:t>Цей порядок розроблений відповідно до вимог законодавства та у зв’язку з внесенням змін в ДБН 360-92 "Містобудування. Планування і забудова міських і сільських поселень" в частині збільшення проценту забезпечення місцями постійного і тимчасового зберігання автотранспорту мешканців мікрорайону чи кварталу та відвідувачів.</w:t>
      </w:r>
    </w:p>
    <w:p>
      <w:pPr>
        <w:pStyle w:val="Normal"/>
        <w:jc w:val="both"/>
        <w:rPr/>
      </w:pPr>
      <w:r>
        <w:rPr>
          <w:lang w:val="uk-UA"/>
        </w:rPr>
        <w:tab/>
        <w:t>В цьому порядку наведені нижче терміни вживаються в такому значенні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Автостоянка – спеціально обладнаний відкритий майданчик (площадка) для постійного чи тимчасового зберігання легкових автомобілів та інших мототранспортних засоб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Ескізний проект – це проектна документація, яка визначає принципові рішення містобудівних, архітектурних, функціональних, екологічних вимог, підтверджує принципову можливість створення об’єкту, визначає його вартість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І. Вимоги до місця розташування автостоянок</w:t>
      </w:r>
    </w:p>
    <w:p>
      <w:pPr>
        <w:pStyle w:val="Normal"/>
        <w:jc w:val="center"/>
        <w:rPr>
          <w:b/>
          <w:b/>
          <w:sz w:val="12"/>
          <w:lang w:val="uk-UA"/>
        </w:rPr>
      </w:pPr>
      <w:r>
        <w:rPr>
          <w:b/>
          <w:sz w:val="12"/>
          <w:lang w:val="uk-UA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lang w:val="uk-UA"/>
        </w:rPr>
        <w:t>Відстані від житлових і громадських будинків до автостоянок легкових автомобілів слід приймати згідно вимог ДБН 360-92", але не менше як вказані в таблиці.</w:t>
      </w:r>
      <w:r>
        <w:rPr/>
        <w:t xml:space="preserve"> 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1383"/>
        <w:gridCol w:w="1260"/>
        <w:gridCol w:w="1260"/>
        <w:gridCol w:w="1303"/>
        <w:gridCol w:w="1067"/>
      </w:tblGrid>
      <w:tr>
        <w:trPr>
          <w:tblHeader w:val="true"/>
          <w:trHeight w:val="480" w:hRule="atLeast"/>
          <w:cantSplit w:val="true"/>
        </w:trPr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удівлі, до яких визначається відстань</w:t>
            </w:r>
          </w:p>
        </w:tc>
        <w:tc>
          <w:tcPr>
            <w:tcW w:w="6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ідстань не менше,м, до гаражів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крім багатоповерхових механізованих (автоматизованих) гаражів))  та відкритих автостоянок при кількості легкових автомобілів </w:t>
            </w:r>
          </w:p>
        </w:tc>
      </w:tr>
      <w:tr>
        <w:trPr>
          <w:tblHeader w:val="true"/>
          <w:trHeight w:val="480" w:hRule="atLeast"/>
          <w:cantSplit w:val="true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та менш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-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-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1-3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ільше 300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тлові будинки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від фасаду, або торця будинку з вікнами;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від торця будинку без вікон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омадські будинки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uk-UA"/>
              </w:rPr>
              <w:t xml:space="preserve">        </w:t>
            </w:r>
            <w:r>
              <w:rPr>
                <w:color w:val="00000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гальноосвітні школи та дитячі дошкільні заклад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*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ікувальні заклади зі стаціонаро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*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*</w:t>
            </w:r>
          </w:p>
        </w:tc>
      </w:tr>
    </w:tbl>
    <w:p>
      <w:pPr>
        <w:pStyle w:val="Normal"/>
        <w:spacing w:before="120" w:after="0"/>
        <w:ind w:left="1080" w:hanging="371"/>
        <w:rPr/>
      </w:pPr>
      <w:r>
        <w:rPr>
          <w:b/>
          <w:color w:val="000000"/>
        </w:rPr>
        <w:t xml:space="preserve">*  </w:t>
      </w:r>
      <w:r>
        <w:rPr>
          <w:color w:val="000000"/>
        </w:rPr>
        <w:t>Визначається за погодженням</w:t>
      </w:r>
      <w:r>
        <w:rPr>
          <w:b/>
          <w:color w:val="000000"/>
        </w:rPr>
        <w:t xml:space="preserve"> </w:t>
      </w:r>
      <w:r>
        <w:rPr>
          <w:color w:val="000000"/>
        </w:rPr>
        <w:t>з органами Державного санітарного нагляду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lang w:val="uk-UA"/>
        </w:rPr>
        <w:t>При проектуванні автостоянок необхідно виходити з таких нормативних параметрів та вимог, передбачених ДБН В.2.3-15-2007. "Автостоянки і гаражі для легкових автомобілів" , а саме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- розміри одного машиномісця необхідно приймати 2,3х5,0 м з зазором безпеки між місцями 0,7  м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- автостоянки повинні проектуватись з влаштуванням по периметру бордюрного бортового каменю, з твердим покриттям (асфальтобетонне, бетонне, з бетонної плитки) та з ухилами в поздовжньому напрямку осей автомобіл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ІІІ. Порядок надання дозволу на влаштування автостоянок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ля тимчасового паркування автотранспорту</w:t>
      </w:r>
    </w:p>
    <w:p>
      <w:pPr>
        <w:pStyle w:val="Normal"/>
        <w:jc w:val="center"/>
        <w:rPr>
          <w:b/>
          <w:b/>
          <w:sz w:val="12"/>
          <w:szCs w:val="28"/>
          <w:lang w:val="uk-UA"/>
        </w:rPr>
      </w:pPr>
      <w:r>
        <w:rPr>
          <w:b/>
          <w:sz w:val="12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ab/>
      </w:r>
      <w:r>
        <w:rPr>
          <w:lang w:val="uk-UA"/>
        </w:rPr>
        <w:t>Влаштування автостоянок проводиться на основі рішення міжвідомчої узгоджувальної комісії по плануванню і забудові населених пунктів (далі міжвідомча комісія) та ескізного проекту, виготовленого на топо-геодезичній основі чи на горизонтальній зйомці масштабу     М 1:500 чи 1:1000,  з нанесеними інженерними мережами та погодженого з управлінням містобудування та архітектури, міської СЕС та Червоноградськиим міським віддлом ГУ  МНС України в Львівській області.</w:t>
      </w:r>
    </w:p>
    <w:p>
      <w:pPr>
        <w:pStyle w:val="Normal"/>
        <w:jc w:val="both"/>
        <w:rPr/>
      </w:pPr>
      <w:r>
        <w:rPr>
          <w:lang w:val="uk-UA"/>
        </w:rPr>
        <w:tab/>
        <w:t>КП "Червонограджитлокомунсервіс", як землекористувач прибудинкових територій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організовує розробку та погодження ескізного проекту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забезпечує влаштування автостоянки з власниками автотранспорту на договірній основі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контролює хід влаштування автостоянки.</w:t>
      </w:r>
    </w:p>
    <w:p>
      <w:pPr>
        <w:pStyle w:val="Normal"/>
        <w:jc w:val="both"/>
        <w:rPr/>
      </w:pPr>
      <w:r>
        <w:rPr>
          <w:lang w:val="uk-UA"/>
        </w:rPr>
        <w:tab/>
        <w:t>Примірник висновку міжвідомчої комісії, погодженого ескізного проекту, заяви громадян, договорів з власниками автотранспорту на будівництво автостоянок, тощо зберігаються в КП " Червонограджитлокомунсервіс".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Власник автотранспорту, який бажає за власні кошти на договірній основі з КП "Червонограджитлокомунсервіс" влаштувати місце стоянки для утримання власного автомобіля звертається з заявою в довільній формі в КП "ЧЖКС". В заяві вказується наявність автотранспорту, адреса проживання , бажане місце влаштування автостоянки і готовність влаштувати місце – стоянку за власні кошти на договірній основі з КП "ЧЖКС". </w:t>
      </w:r>
    </w:p>
    <w:p>
      <w:pPr>
        <w:pStyle w:val="Normal"/>
        <w:jc w:val="both"/>
        <w:rPr/>
      </w:pPr>
      <w:r>
        <w:rPr>
          <w:lang w:val="uk-UA"/>
        </w:rPr>
        <w:tab/>
        <w:t>У випадку, якщо заява поступила у виконавчий комітет міської ради, вона скеровується для виконання в КП "ЧЖКС"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КП "ЧЖКС" в тижневий термін з дня отримання заяви від власника автотранспорту, письмово звертається на ім’я голови міжвідомчої комісії для розгляду даного питання на комісії. </w:t>
      </w:r>
    </w:p>
    <w:p>
      <w:pPr>
        <w:pStyle w:val="Normal"/>
        <w:jc w:val="both"/>
        <w:rPr/>
      </w:pPr>
      <w:r>
        <w:rPr>
          <w:lang w:val="uk-UA"/>
        </w:rPr>
        <w:tab/>
        <w:t>Копія звернення надається управлінню містобудування та архітектури для нанесення на наявній в управлінні  топо-геодезичній чи горизонтальній зйомці можливих меж автостоянки.  Міжвідомча комісія на протязі 10 днів з дня одержання звернення КП "ЧЖКС" розглядає подані матеріали і надає відповідний висновок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Позитивний висновок комісії являється основою для розробки і погодження ескізного проекту та виконання робіт по влаштуванню автостоянк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КП "ЧЖКС" на протязі  30 днів, з дня одержання заяви від власника автотранспорту  інформує заявника про хід розгляду заяви, виготовлення ескізного проекту, вартості робіт по влаштуванню місця-стоянки автомобіл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en-US"/>
        </w:rPr>
        <w:t>IV</w:t>
      </w:r>
      <w:r>
        <w:rPr>
          <w:b/>
          <w:lang w:val="uk-UA"/>
        </w:rPr>
        <w:t>. Прикінцеві положення.</w:t>
      </w:r>
    </w:p>
    <w:p>
      <w:pPr>
        <w:pStyle w:val="Normal"/>
        <w:jc w:val="center"/>
        <w:rPr>
          <w:b/>
          <w:b/>
          <w:sz w:val="12"/>
          <w:szCs w:val="28"/>
          <w:lang w:val="uk-UA"/>
        </w:rPr>
      </w:pPr>
      <w:r>
        <w:rPr>
          <w:b/>
          <w:sz w:val="12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lang w:val="uk-UA"/>
        </w:rPr>
        <w:t xml:space="preserve">Влаштування автостоянки може проводитись почергово по мірі поступлення заяв та кооперації коштів власників автотранспорту на влаштування автостоянки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Одним із документів , про закінчення влаштування автостоянки, являється фотографія автостоянки, яка зберігається разом з іншими документами в КП "ЧЖКС"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Керуючий справами                                                              Г.Тимчишин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260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Style13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1:28:00Z</dcterms:created>
  <dc:creator>user</dc:creator>
  <dc:description/>
  <cp:keywords/>
  <dc:language>en-US</dc:language>
  <cp:lastModifiedBy>user</cp:lastModifiedBy>
  <cp:lastPrinted>2009-09-23T11:54:00Z</cp:lastPrinted>
  <dcterms:modified xsi:type="dcterms:W3CDTF">2009-11-04T12:10:00Z</dcterms:modified>
  <cp:revision>140</cp:revision>
  <dc:subject/>
  <dc:title/>
</cp:coreProperties>
</file>