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rStyle w:val="3"/>
          <w:b/>
          <w:color w:val="000000"/>
          <w:sz w:val="26"/>
          <w:szCs w:val="26"/>
          <w:lang w:eastAsia="uk-UA"/>
        </w:rPr>
        <w:t>ПОВІДОМЛЕННЯ</w:t>
        <w:br/>
        <w:t>про оприлюднення проекту регуляторного ак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5225" cy="299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789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6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835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6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422910" cy="601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910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6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ЧЕРВОНОГРАД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ЧЕРВОНОГРАДСЬКОГО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806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И К О Н А В Ч И Й    К О М І Т Е 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р.Т.Шевченка,19, м.Червоноград, Львівська обл., 80100,  тел. (03249)  3-23-46, факс 3-23-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chg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ua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,  Web: www.chg.gov.ua    Код ЄДРПОУ 04055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835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№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/14-2360/3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від “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”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травня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22 </w:t>
                                  </w:r>
                                  <w:r>
                                    <w:rPr/>
                                    <w:t>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236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789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6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78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9835" w:type="dxa"/>
                            <w:gridSpan w:val="2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6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22910" cy="601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6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ЧЕРВОНОГРАДСЬКА МІСЬКА Р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ЧЕРВОНОГРАДСЬКОГО РАЙО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И К О Н А В Ч И Й    К О М І Т Е 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.Т.Шевченка,19, м.Червоноград, Львівська обл., 80100,  тел. (03249)  3-23-46, факс 3-23-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hg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,  Web: www.chg.gov.ua    Код ЄДРПОУ 0405592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835" w:type="dxa"/>
                            <w:gridSpan w:val="2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№   </w:t>
                            </w:r>
                            <w:r>
                              <w:rPr>
                                <w:lang w:val="uk-UA"/>
                              </w:rPr>
                              <w:t>3/14-2360/3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від “</w:t>
                            </w:r>
                            <w:r>
                              <w:rPr>
                                <w:lang w:val="uk-UA"/>
                              </w:rPr>
                              <w:t>18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lang w:val="uk-UA"/>
                              </w:rPr>
                              <w:t xml:space="preserve">травня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uk-UA"/>
                              </w:rPr>
                              <w:t xml:space="preserve">22 </w:t>
                            </w:r>
                            <w:r>
                              <w:rPr/>
                              <w:t>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’єднань оприлюднюється проект рішення виконавчого комітету Червоноградської міської ради «Про встановлення тарифів на проїзд в пасажирському транспорті загального користування на території Червоноградської міської ради», розроблений виконавчим комітетом.</w:t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роект рішення розроблено з метою недопущення збитковості господарської діяльності підприємств та підприємців - фізичних осіб по перевезенню пасажирів на автобусних маршрутах загального користування, встановлення тарифів в економічно обґрунтованому розмірі, який врахує стрімке зростання цін та дефіцит палива на автозаправних станціях, інтереси перевізників, органів виконавчої влади (організатора послуг) та пасажирів.</w:t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ідставою для розробки проекту є: Закони України: «Про автомобільний транспорт», «Про засади державної регуляторної політики у сфері господарської діяльності», наказ Міністерства транспорту та зв’язку України від 17.11.2009 року №1175 «Про затвердження Методики розрахунку тарифів та послуги пасажирського автомобільного транспорту», а також подані суб’єктами господарювання - перевізниками звернення та розрахунки тарифів на пасажирські послуги за визначеними маршрутами.</w:t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З текстом проекту рішення та аналізом його регуляторного впливу можна ознайомитися за адресою: пр. Шевченка, 19, каб. 305 - 306 м. Червоноград, 80100, відділ економіки Червоноградської міської ради (тел/факс. 3-24-07, 3-22-60).</w:t>
      </w:r>
    </w:p>
    <w:p>
      <w:pPr>
        <w:pStyle w:val="21"/>
        <w:shd w:fill="auto" w:val="clear"/>
        <w:spacing w:lineRule="auto" w:line="240"/>
        <w:ind w:left="40" w:right="40" w:firstLine="720"/>
        <w:jc w:val="both"/>
        <w:rPr/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Зауваження та пропозиції у письмовій формі від фізичних та юридичних осіб, їх об’єднань приймаються протягом одного місяця з дня оприлюднення проекту рішення на адресу розробника - виконавчого комітету Червоноградської міської ради.</w:t>
      </w:r>
    </w:p>
    <w:p>
      <w:pPr>
        <w:pStyle w:val="2"/>
        <w:ind w:firstLine="708"/>
        <w:rPr/>
      </w:pPr>
      <w:r>
        <w:rPr>
          <w:rStyle w:val="Style14"/>
          <w:b w:val="false"/>
          <w:color w:val="000000"/>
          <w:sz w:val="26"/>
          <w:szCs w:val="26"/>
          <w:lang w:eastAsia="uk-UA"/>
        </w:rPr>
        <w:t>Проект рішення виконавчого комітету Червоноградської міської ради «Про встановлення тарифів на проїзд в пасажирському транспорті загального користування на території Червоноградської міської ради», а також відповідний аналіз регуляторного впливу даного проекту рішення буде оприлюднено в мережі Інтернет на сторінці Червоноградської міської ради в розділі „Публічність”, підрозділ „Регуляторна політика”.</w:t>
      </w:r>
    </w:p>
    <w:tbl>
      <w:tblPr>
        <w:tblW w:w="100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20"/>
        <w:gridCol w:w="3284"/>
      </w:tblGrid>
      <w:tr>
        <w:trPr>
          <w:trHeight w:val="552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КОВАЛЬ</w:t>
            </w:r>
          </w:p>
        </w:tc>
      </w:tr>
    </w:tbl>
    <w:p>
      <w:pPr>
        <w:pStyle w:val="2"/>
        <w:tabs>
          <w:tab w:val="clear" w:pos="708"/>
          <w:tab w:val="left" w:pos="1806" w:leader="none"/>
          <w:tab w:val="left" w:pos="7020" w:leader="none"/>
        </w:tabs>
        <w:rPr/>
      </w:pPr>
      <w:r>
        <w:rPr>
          <w:i/>
          <w:sz w:val="20"/>
          <w:szCs w:val="20"/>
        </w:rPr>
        <w:t>Мирослава Сиротюк (03249) 3-24-07</w:t>
      </w:r>
    </w:p>
    <w:sectPr>
      <w:type w:val="nextPage"/>
      <w:pgSz w:w="11906" w:h="16838"/>
      <w:pgMar w:left="1701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4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hg.gov.ua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info@chg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8:00Z</dcterms:created>
  <dc:creator>WORK</dc:creator>
  <dc:description/>
  <cp:keywords/>
  <dc:language>en-US</dc:language>
  <cp:lastModifiedBy>Economist</cp:lastModifiedBy>
  <cp:lastPrinted>2022-05-18T13:25:00Z</cp:lastPrinted>
  <dcterms:modified xsi:type="dcterms:W3CDTF">2022-05-18T13:28:00Z</dcterms:modified>
  <cp:revision>2</cp:revision>
  <dc:subject/>
  <dc:title> </dc:title>
</cp:coreProperties>
</file>