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78"/>
        <w:gridCol w:w="639"/>
        <w:gridCol w:w="1937"/>
        <w:gridCol w:w="639"/>
        <w:gridCol w:w="1266"/>
        <w:gridCol w:w="1899"/>
      </w:tblGrid>
      <w:tr>
        <w:trPr>
          <w:trHeight w:val="1079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ЧЕРВОНОГРАДСЬКА МІСЬКА РАДА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ЧЕРВОНОГРАДСЬКОГО РАЙОНУ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5.03.2021</w:t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7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видалення 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лених насаджень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територiї м.Червоноград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iдповiдно до ст.30 Закону України «Про мiсцеве самоврядування в Українi», ст.28 Закону України «Про благоустрiй населених пунктiв», постанови Кабiнету Мiнiстрiв України вiд 01.08.2006 року № 1045 «Про затвердження Порядку видалення дерев,  кущiв, газонiв i квiтникiв у населених пунктах», актiв обстежень зелених насаджень, що пiдлягають видаленню виконавчий комiтет Червоноградської мiської ради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ШИВ: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зволити КП «Комунальник» видалити зеленi насадження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що пiдлягають видаленню в м.Червоноград зазначенi в актах обстеження зелених насаджень від 25.02.2021р. №2, вiд 03.03.2021 року №3, №4, від 23.03.2021р. №5  на територiї обслуговування КП «Комунальник», що додаються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Комунальник»  забезпечити  видалення  зелених насаджень, згiдно вимог природоохоронного законодавства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даного рiшення покласти на  першого заступника  мiського  голови з питань дiяльностi виконавчих органiв ради Балка Д.I.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Мiський голова        </w:t>
      </w:r>
      <w:r>
        <w:rPr>
          <w:sz w:val="26"/>
          <w:szCs w:val="26"/>
          <w:lang w:val="uk-UA"/>
        </w:rPr>
        <w:t xml:space="preserve">  (підпис)           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lang w:val="uk-UA"/>
        </w:rPr>
        <w:t>А.ЗАЛIВСЬКИЙ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entury Gothic" w:hAnsi="Calibri;Century Gothic" w:cs="Calibri;Century Gothic"/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Calibri;Century Gothic"/>
      <w:b/>
      <w:bCs/>
      <w:lang w:val="ru-RU"/>
    </w:rPr>
  </w:style>
  <w:style w:type="character" w:styleId="Style9">
    <w:name w:val="Название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0:00Z</dcterms:created>
  <dc:creator>Ser</dc:creator>
  <dc:description/>
  <cp:keywords/>
  <dc:language>en-US</dc:language>
  <cp:lastModifiedBy>Martens</cp:lastModifiedBy>
  <cp:lastPrinted>2019-12-17T15:50:00Z</cp:lastPrinted>
  <dcterms:modified xsi:type="dcterms:W3CDTF">2021-03-25T16:19:00Z</dcterms:modified>
  <cp:revision>11</cp:revision>
  <dc:subject/>
  <dc:title> </dc:title>
</cp:coreProperties>
</file>