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 xml:space="preserve">Розрахунок планової вартості з вивезення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</w:t>
      </w:r>
      <w:r>
        <w:rPr>
          <w:lang w:val="uk-UA"/>
        </w:rPr>
        <w:t>( Населені пункти - Острів, Рудки, Борятин, Бережн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 97112,88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 794,8*1,29= 65916,02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794,8=31196,86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  21364,8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Паливо-мастильні матеріали                                                                                 252145,21грн.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   27020,5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  45550,8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  18014,9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28,0% )                                                                     27191,61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  488400,7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 12,4%   )                                                                      60561,69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   11575,6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Собівартість послуги                                                                                               560538,07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  47134,9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     1192,1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509,75 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Єдиний податок 2%                                                                                                   10,20грн.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 519,9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Розрахунок планової вартості з вивезення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</w:t>
      </w:r>
      <w:r>
        <w:rPr>
          <w:lang w:val="uk-UA"/>
        </w:rPr>
        <w:t>(Населені пункти - смт.Гірник, Межирічч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 97112,88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 794,8*1,29= 65916,02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794,8=31196,86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 21364,8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   193627,5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   25900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   44006,5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  21655,37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28,0% )                                                                     27191,61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   430858,77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 12,4%   )                                                                       53426,49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    16389,0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Собівартість послуги                                                                                               500674,3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   72167,4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     1433,0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тість вивезення 1т твердих побутових відходів                                              339,79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       8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   407,7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(Населені пункти - Поздимир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 24278,22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198,7*1,29= 16479,01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198,7=7799,21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 5341,2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  63388,0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  7987,5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  13193,7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   6010,0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28,0%    )                                                                 6797,90/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   126996,5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 12,4%   )                                                                       15747,5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    3604,1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Собівартість послуги                                                                                                146348,3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Плановий прибуток                                                                                                   25732,47рн.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 397,7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 432,69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       8,6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 441,34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</w:t>
      </w:r>
      <w:r>
        <w:rPr>
          <w:lang w:val="uk-UA"/>
        </w:rPr>
        <w:t>(Населені пункти - Сілец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 121391,10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993,5*1,29=82395,03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993,5=38996,07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 26706,0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  268337,55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  33594,46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  55811,76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  22900,59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28,0%    )                                                                33989,5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   562731,0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  12,4%  )                                                                       69778,6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    12984,4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Собівартість послуги                                                                                               645494,1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    63152,4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1515,4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467,63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    9,3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 476,98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</w:t>
      </w:r>
      <w:r>
        <w:rPr>
          <w:lang w:val="uk-UA"/>
        </w:rPr>
        <w:t>(Населені пункти - Соснів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 242790,06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1987,0*1,29= 164790,06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1987,0=78000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 53413,8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  590040,4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частини                                                                                                              65793,99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 113352,56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 50617,3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 28,0%   )                                                                 67981,22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  1183989,4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12,4%    )                                                                      146814,69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итрати із збуту                                                                                                       53663,54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Собівартість послуги                                                                                             1384467,66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 157608,6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3349,5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 460,39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 9,2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469,60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(Населені пункти - Червоноград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1362852,43грн.</w:t>
      </w:r>
    </w:p>
    <w:p>
      <w:pPr>
        <w:pStyle w:val="Normal"/>
        <w:rPr>
          <w:lang w:val="ru-RU"/>
        </w:rPr>
      </w:pPr>
      <w:r>
        <w:rPr>
          <w:lang w:val="uk-UA"/>
        </w:rPr>
        <w:t>71,03грн./год.*5961,0*1,29= 546198,68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4768,8*1,29= 395496,14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10729,8 =421157,61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299827,5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2399965,02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684901,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1242780,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327298,2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 28,0%   )                                                              381598,6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6699223,0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12,4%    )                                                                    830703,6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286021,62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Собівартість послуги                                                                                           7815948,28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Собівартість послуги (за мінусом доходів від ПЕТ пляшки)                           7727899,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1205500,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21658,3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412,47 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  2%                                                                                              8,25 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Вартість вивезення 1т твердих побутових відходів                                          420,72 грн./т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(Населені пункти — Волсвин,Город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72834,66грн.</w:t>
      </w:r>
    </w:p>
    <w:p>
      <w:pPr>
        <w:pStyle w:val="Normal"/>
        <w:rPr>
          <w:lang w:val="ru-RU"/>
        </w:rPr>
      </w:pPr>
      <w:r>
        <w:rPr>
          <w:lang w:val="uk-UA"/>
        </w:rPr>
        <w:t>64,29грн./год.*596,1*1,29= 49437,02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596,1=23397,64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16023,63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 158379г,83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18006,86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30054,4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13127,72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 28,0%   )                                                              20393,7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 328820,88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12,4%  )                                                                     40773,79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 7314,02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Собівартість послуги                                                                                            376908,69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37250,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об'єм вивезення твердих побутових відходів на рік                        909,1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455,57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9,1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464,68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(Населені пункти - Добрячи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 24278,22грн.</w:t>
      </w:r>
    </w:p>
    <w:p>
      <w:pPr>
        <w:pStyle w:val="Normal"/>
        <w:rPr>
          <w:lang w:val="ru-RU"/>
        </w:rPr>
      </w:pPr>
      <w:r>
        <w:rPr>
          <w:lang w:val="uk-UA"/>
        </w:rPr>
        <w:t>64,57грн./год.*198,7год*1,29= 16479,01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198,7= 7799,21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 5341,2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70948,9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8720,1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16904,2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 6655,29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28,0%   )                                                               6797,9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139645,9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12,4% )                                                                      17316,09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 4578,6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Собівартість послуги                                                                                            161540,60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34331,7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  440,4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444,76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8,9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453,66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</w:t>
      </w:r>
      <w:r>
        <w:rPr>
          <w:lang w:val="uk-UA"/>
        </w:rPr>
        <w:t xml:space="preserve">Розрахунок планової вартості з вивезення   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</w:t>
      </w:r>
      <w:r>
        <w:rPr>
          <w:lang w:val="uk-UA"/>
        </w:rPr>
        <w:t>1 тонни твердих побутових відходів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</w:t>
      </w:r>
      <w:r>
        <w:rPr>
          <w:lang w:val="uk-UA"/>
        </w:rPr>
        <w:t>(Населені пункти - Бендюг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робітна плата                                                                                                     24278,22грн.</w:t>
      </w:r>
    </w:p>
    <w:p>
      <w:pPr>
        <w:pStyle w:val="Normal"/>
        <w:rPr>
          <w:lang w:val="ru-RU"/>
        </w:rPr>
      </w:pPr>
      <w:r>
        <w:rPr>
          <w:lang w:val="uk-UA"/>
        </w:rPr>
        <w:t>64,57грн./год.*198,7год.*1,29= 16479,01грн.</w:t>
      </w:r>
    </w:p>
    <w:p>
      <w:pPr>
        <w:pStyle w:val="Normal"/>
        <w:rPr>
          <w:lang w:val="ru-RU"/>
        </w:rPr>
      </w:pPr>
      <w:r>
        <w:rPr>
          <w:lang w:val="uk-UA"/>
        </w:rPr>
        <w:t>6500грн.:165,6*198,7год.=7799,21грн.</w:t>
      </w:r>
    </w:p>
    <w:p>
      <w:pPr>
        <w:pStyle w:val="Normal"/>
        <w:rPr>
          <w:lang w:val="ru-RU"/>
        </w:rPr>
      </w:pPr>
      <w:r>
        <w:rPr>
          <w:lang w:val="uk-UA"/>
        </w:rPr>
        <w:t>Нарахування на заробітну плату                                                                         5341,2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аливо-мастильні матеріали                                                                               31616,86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пчастини                                                                                                             2050,88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мортизація                                                                                                           4053,55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витрати для забезпечення технологіч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монт контейнерів для збирання твердих побутових </w:t>
      </w:r>
    </w:p>
    <w:p>
      <w:pPr>
        <w:pStyle w:val="Normal"/>
        <w:rPr>
          <w:lang w:val="uk-UA"/>
        </w:rPr>
      </w:pPr>
      <w:r>
        <w:rPr>
          <w:lang w:val="uk-UA"/>
        </w:rPr>
        <w:t>відходів,спецодяг,молоко,миття сміттєвозів,контейнерів)                               3071,47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Загальновиробничі витрати (  28,0%   )                                                              6797,9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а виробнича собівартість                                                                        77210,09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Адміністративні витрати (12,4%    )                                                                   9574,05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трати із збуту                                                                                                   2559,32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Собівартість послуги                                                                                           89343,46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Плановий прибуток                                                                                               7415,01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овий об'єм вивезення твердих побутових відходів на рік                              223,1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Вартість вивезення 1т твердих побутових відходів                                             433,70грн./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Єдиний податок 2%                                                                                                  8,67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Вартість вивезення 1т твердих побутових відходів                                            442,37грн./т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8:00Z</dcterms:created>
  <dc:creator>Natalja</dc:creator>
  <dc:description/>
  <dc:language>en-US</dc:language>
  <cp:lastModifiedBy>Vova</cp:lastModifiedBy>
  <dcterms:modified xsi:type="dcterms:W3CDTF">2022-08-10T05:58:00Z</dcterms:modified>
  <cp:revision>2</cp:revision>
  <dc:subject/>
  <dc:title/>
</cp:coreProperties>
</file>