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ремон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uk-UA"/>
        </w:rPr>
        <w:t>c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>.Острів-с.Борятин-с.Бережне-с.Рудки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725,19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на заробітну плату 22 %</w:t>
        <w:tab/>
        <w:tab/>
        <w:tab/>
        <w:tab/>
        <w:tab/>
        <w:t>159,54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Паливо-мастильні матеріали</w:t>
        <w:tab/>
        <w:tab/>
        <w:tab/>
        <w:tab/>
        <w:tab/>
        <w:tab/>
        <w:t>1860,58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Запчастини</w:t>
        <w:tab/>
        <w:tab/>
        <w:tab/>
        <w:tab/>
        <w:tab/>
        <w:tab/>
        <w:tab/>
        <w:tab/>
        <w:t xml:space="preserve">             87,51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Інші (спецодяг,страхів.)</w:t>
        <w:tab/>
        <w:tab/>
        <w:tab/>
        <w:tab/>
        <w:tab/>
        <w:tab/>
        <w:t xml:space="preserve">             17,00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Загальновиробничі витрати  28 %</w:t>
        <w:tab/>
        <w:tab/>
        <w:tab/>
        <w:tab/>
        <w:tab/>
        <w:t>203,10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7.Планова виробнича собівартість                                                       3052,92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Адміністративні витрати 12,4 %</w:t>
        <w:tab/>
        <w:tab/>
        <w:tab/>
        <w:tab/>
        <w:tab/>
        <w:tab/>
        <w:t>378,56 грн</w:t>
        <w:tab/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9. Повна собівартість послуги</w:t>
        <w:tab/>
        <w:tab/>
        <w:tab/>
        <w:tab/>
        <w:tab/>
        <w:t>3431,48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Вартість вивезення (перевезення) 1 тремон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 xml:space="preserve"> (3131,48 грн: 4 т (к-ть тонн перевезених 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емонтних відходів за 1 їздку))</w:t>
        <w:tab/>
        <w:tab/>
        <w:t xml:space="preserve">                                    857,87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. Єдиний податок 2%   17,16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Вартість вивезення(перевезення) 1 тремон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                                                                            875,03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ind w:firstLine="708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ind w:firstLine="708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ремон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с.Гірник-с.Межирічч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434,25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на заробітну плату 22 %</w:t>
        <w:tab/>
        <w:tab/>
        <w:tab/>
        <w:tab/>
        <w:tab/>
        <w:t>95,54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Паливо-мастильні матеріали</w:t>
        <w:tab/>
        <w:tab/>
        <w:tab/>
        <w:tab/>
        <w:tab/>
        <w:tab/>
        <w:t>794,80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Запчастини</w:t>
        <w:tab/>
        <w:tab/>
        <w:tab/>
        <w:tab/>
        <w:tab/>
        <w:tab/>
        <w:tab/>
        <w:tab/>
        <w:t xml:space="preserve">             75,34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Інші (спецодяг,страхів.)</w:t>
        <w:tab/>
        <w:tab/>
        <w:tab/>
        <w:tab/>
        <w:tab/>
        <w:tab/>
        <w:t xml:space="preserve">            12,54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Загальновиробничі витрати  28 %</w:t>
        <w:tab/>
        <w:tab/>
        <w:tab/>
        <w:tab/>
        <w:tab/>
        <w:t>121,59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7.Планова виробнича собівартість                                                       1534,06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Адміністративні витрати 12,4 %</w:t>
        <w:tab/>
        <w:tab/>
        <w:tab/>
        <w:tab/>
        <w:tab/>
        <w:tab/>
        <w:t>190,22 грн</w:t>
        <w:tab/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9. Повна собівартість послуги</w:t>
        <w:tab/>
        <w:tab/>
        <w:tab/>
        <w:tab/>
        <w:tab/>
        <w:t>1724,28 грн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Вартість вивезення (перевезення) 1 тремон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 xml:space="preserve"> (1724,28 грн: 4 т (к-ть тонн перевезених 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емонтних відходів за 1 їздку))</w:t>
        <w:tab/>
        <w:tab/>
        <w:t xml:space="preserve">                                    431,07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. Єдиний податок 2%   8,62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Вартість вивезення(перевезення) 1 тремон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                                                                             439,69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557" w:leader="none"/>
          <w:tab w:val="left" w:pos="684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ремон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с.Поздимир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466,8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на заробітну плату 22 %</w:t>
        <w:tab/>
        <w:tab/>
        <w:tab/>
        <w:tab/>
        <w:tab/>
        <w:t>102,7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Паливо-мастильні матеріали</w:t>
        <w:tab/>
        <w:tab/>
        <w:tab/>
        <w:tab/>
        <w:tab/>
        <w:tab/>
        <w:t>914,89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Запчастини</w:t>
        <w:tab/>
        <w:tab/>
        <w:tab/>
        <w:tab/>
        <w:tab/>
        <w:tab/>
        <w:tab/>
        <w:tab/>
        <w:t xml:space="preserve">             28,49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Інші (спецодяг,страхів.)</w:t>
        <w:tab/>
        <w:tab/>
        <w:tab/>
        <w:tab/>
        <w:tab/>
        <w:tab/>
        <w:t xml:space="preserve">             12,90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Загальновиробничі витрати 28 %</w:t>
        <w:tab/>
        <w:tab/>
        <w:tab/>
        <w:tab/>
        <w:tab/>
        <w:t>130,71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7.Планова виробнича собівартість                                                      1656,51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Адміністративні витрати 12,4 %</w:t>
        <w:tab/>
        <w:tab/>
        <w:tab/>
        <w:tab/>
        <w:tab/>
        <w:tab/>
        <w:t>205,41 грн</w:t>
        <w:tab/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9. Повна собівартість послуги</w:t>
        <w:tab/>
        <w:tab/>
        <w:tab/>
        <w:tab/>
        <w:tab/>
        <w:t>1861,92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Вартість вивезення (перевезення) 1 тремон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 xml:space="preserve"> (1861,92 грн: 4 т (к-ть тонн перевезених 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емонтних відходів за 1 їздку))</w:t>
        <w:tab/>
        <w:tab/>
        <w:t xml:space="preserve">                                    465,48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.Єдиний податок 2%  9,31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Вартість вивезення(перевезення) 1 тремон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  474,79 грн/т </w:t>
      </w:r>
    </w:p>
    <w:p>
      <w:pPr>
        <w:pStyle w:val="Normal"/>
        <w:spacing w:before="0" w:after="0"/>
        <w:ind w:left="360" w:right="-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ремон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с.Сілець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707,8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на заробітну плату 22 %</w:t>
        <w:tab/>
        <w:tab/>
        <w:tab/>
        <w:tab/>
        <w:tab/>
        <w:t>155,72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Паливо-мастильні матеріали</w:t>
        <w:tab/>
        <w:tab/>
        <w:tab/>
        <w:tab/>
        <w:tab/>
        <w:tab/>
        <w:t>1797,13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Запчастини</w:t>
        <w:tab/>
        <w:tab/>
        <w:tab/>
        <w:tab/>
        <w:tab/>
        <w:tab/>
        <w:tab/>
        <w:tab/>
        <w:t xml:space="preserve">            78,99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Інші (спецодяг,страхів.)</w:t>
        <w:tab/>
        <w:tab/>
        <w:tab/>
        <w:tab/>
        <w:tab/>
        <w:tab/>
        <w:t xml:space="preserve">             16,74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Загальновиробничі витрати 28 %</w:t>
        <w:tab/>
        <w:tab/>
        <w:tab/>
        <w:tab/>
        <w:tab/>
        <w:t>198,19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7.Планова виробнича собівартість                                                      2954,59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Адміністративні витрати 12,4 %</w:t>
        <w:tab/>
        <w:tab/>
        <w:tab/>
        <w:tab/>
        <w:tab/>
        <w:tab/>
        <w:t>366,37 грн</w:t>
        <w:tab/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9. Повна собівартість послуги</w:t>
        <w:tab/>
        <w:tab/>
        <w:tab/>
        <w:tab/>
        <w:tab/>
        <w:t>3320,96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Вартість вивезення (перевезення) 1 тремон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 xml:space="preserve"> ( 3320,96 грн: 4 т (к-ть тонн перевезених 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емонтних відходів за 1 їздку))</w:t>
        <w:tab/>
        <w:tab/>
        <w:t xml:space="preserve">                                    830,24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. Єдиний податок 2%  16,60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Вартість вивезення(перевезення) 1 тремон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                                                                                                846,84 грн/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ремон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м.Соснівка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531,95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на заробітну плату 22 %</w:t>
        <w:tab/>
        <w:tab/>
        <w:tab/>
        <w:tab/>
        <w:tab/>
        <w:t>117,03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Паливо-мастильні матеріали</w:t>
        <w:tab/>
        <w:tab/>
        <w:tab/>
        <w:tab/>
        <w:tab/>
        <w:tab/>
        <w:t>1152,68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Запчастини</w:t>
        <w:tab/>
        <w:tab/>
        <w:tab/>
        <w:tab/>
        <w:tab/>
        <w:tab/>
        <w:tab/>
        <w:tab/>
        <w:t xml:space="preserve">            47,24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Інші (спецодяг,страхів.)</w:t>
        <w:tab/>
        <w:tab/>
        <w:tab/>
        <w:tab/>
        <w:tab/>
        <w:tab/>
        <w:t xml:space="preserve">             14,04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Загальновиробничі витрати 28 %</w:t>
        <w:tab/>
        <w:tab/>
        <w:tab/>
        <w:tab/>
        <w:tab/>
        <w:t>148,95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7.Планова виробнича собівартість                                                      2011,89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Адміністративні витрати 12,4 %</w:t>
        <w:tab/>
        <w:tab/>
        <w:tab/>
        <w:tab/>
        <w:tab/>
        <w:tab/>
        <w:t>249,47 грн</w:t>
        <w:tab/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9. Повна собівартість послуги</w:t>
        <w:tab/>
        <w:tab/>
        <w:tab/>
        <w:tab/>
        <w:tab/>
        <w:t>2261,36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Вартість вивезення (перевезення) 1 тремон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 xml:space="preserve"> (2261,36 грн: 4 т (к-ть тонн перевезених 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емонтних відходів за 1 їздку))</w:t>
        <w:tab/>
        <w:tab/>
        <w:t xml:space="preserve">                                    565,34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Єдиний податок 2%11,31 грн/т                                                                          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Вартість вивезення(перевезення) 1 тремон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                                                                            576,65 грн/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right="-568" w:firstLine="36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right="-568" w:firstLine="36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ремон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м.Червоноград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542,8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на заробітну плату 22 %</w:t>
        <w:tab/>
        <w:tab/>
        <w:tab/>
        <w:tab/>
        <w:tab/>
        <w:t>119,42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Паливо-мастильні матеріали</w:t>
        <w:tab/>
        <w:tab/>
        <w:tab/>
        <w:tab/>
        <w:tab/>
        <w:tab/>
        <w:t>993,91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Запчастини</w:t>
        <w:tab/>
        <w:tab/>
        <w:tab/>
        <w:tab/>
        <w:tab/>
        <w:tab/>
        <w:tab/>
        <w:tab/>
        <w:t xml:space="preserve">             34,35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Інші (спецодяг,страхів.)</w:t>
        <w:tab/>
        <w:tab/>
        <w:tab/>
        <w:tab/>
        <w:tab/>
        <w:tab/>
        <w:t xml:space="preserve">             14,21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Загальновиробничі витрати 28 %</w:t>
        <w:tab/>
        <w:tab/>
        <w:tab/>
        <w:tab/>
        <w:tab/>
        <w:t>151,99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7.Планова виробнича собівартість                                                      1856,69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Адміністративні витрати 12,4 %</w:t>
        <w:tab/>
        <w:tab/>
        <w:tab/>
        <w:tab/>
        <w:tab/>
        <w:tab/>
        <w:t>230,23 грн</w:t>
        <w:tab/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9. Повна собівартість послуги</w:t>
        <w:tab/>
        <w:tab/>
        <w:tab/>
        <w:tab/>
        <w:tab/>
        <w:t>2086,92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Вартість вивезення (перевезення) 1 тремон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 xml:space="preserve"> (2086,92 грн: 4 т (к-ть тонн перевезених 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емонтних відходів за 1 їздку))</w:t>
        <w:tab/>
        <w:tab/>
        <w:t xml:space="preserve">                                    521,73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Єдиний податок 2%  10,43 грн/т                                                                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Вартість вивезення(перевезення) 1 тремон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                                                                            532,16 грн/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557" w:leader="none"/>
          <w:tab w:val="left" w:pos="684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ремон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с. Волсвин,с.Городище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586,2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на заробітну плату 22 %</w:t>
        <w:tab/>
        <w:tab/>
        <w:tab/>
        <w:tab/>
        <w:tab/>
        <w:t>128,97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Паливо-мастильні матеріали</w:t>
        <w:tab/>
        <w:tab/>
        <w:tab/>
        <w:tab/>
        <w:tab/>
        <w:tab/>
        <w:t>1351,81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Запчастини</w:t>
        <w:tab/>
        <w:tab/>
        <w:tab/>
        <w:tab/>
        <w:tab/>
        <w:tab/>
        <w:tab/>
        <w:tab/>
        <w:t xml:space="preserve">             96,50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Інші (спецодяг,страхів.)</w:t>
        <w:tab/>
        <w:tab/>
        <w:tab/>
        <w:tab/>
        <w:tab/>
        <w:tab/>
        <w:t xml:space="preserve">             14,88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Загальновиробничі витрати 28 %</w:t>
        <w:tab/>
        <w:tab/>
        <w:tab/>
        <w:tab/>
        <w:tab/>
        <w:t>164,14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7.Планова виробнича собівартість                                                      2342,53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Адміністративні витрати 12,4 %</w:t>
        <w:tab/>
        <w:tab/>
        <w:tab/>
        <w:tab/>
        <w:tab/>
        <w:tab/>
        <w:t>290,47 грн</w:t>
        <w:tab/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9. Повна собівартість послуги</w:t>
        <w:tab/>
        <w:tab/>
        <w:tab/>
        <w:tab/>
        <w:tab/>
        <w:t>2633,00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Вартість вивезення (перевезення) 1 тремон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 xml:space="preserve"> (2633,00 грн: 4 т (к-ть тонн перевезених 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емонтних відходів за 1 їздку))</w:t>
        <w:tab/>
        <w:tab/>
        <w:t xml:space="preserve">                                    658,25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Єдиний податок 2%13,17 грн/т                                                                        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Вартість вивезення(перевезення) 1 тремон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                                                                            671,42 грн/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ремон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с. Добрячин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581,89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на заробітну плату 22 %</w:t>
        <w:tab/>
        <w:tab/>
        <w:tab/>
        <w:tab/>
        <w:tab/>
        <w:t>128,02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Паливо-мастильні матеріали</w:t>
        <w:tab/>
        <w:tab/>
        <w:tab/>
        <w:tab/>
        <w:tab/>
        <w:tab/>
        <w:t>1335,97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Запчастини</w:t>
        <w:tab/>
        <w:tab/>
        <w:tab/>
        <w:tab/>
        <w:tab/>
        <w:tab/>
        <w:tab/>
        <w:tab/>
        <w:t xml:space="preserve">            20,42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Інші (спецодяг,страхів.)</w:t>
        <w:tab/>
        <w:tab/>
        <w:tab/>
        <w:tab/>
        <w:tab/>
        <w:tab/>
        <w:t xml:space="preserve">             14,79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Загальновиробничі витрати 28 %</w:t>
        <w:tab/>
        <w:tab/>
        <w:tab/>
        <w:tab/>
        <w:tab/>
        <w:t>162,93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7.Планова виробнича собівартість                                                      2244,02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Адміністративні витрати 12,4 %</w:t>
        <w:tab/>
        <w:tab/>
        <w:tab/>
        <w:tab/>
        <w:tab/>
        <w:tab/>
        <w:t>278,26 грн</w:t>
        <w:tab/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9. Повна собівартість послуги</w:t>
        <w:tab/>
        <w:tab/>
        <w:tab/>
        <w:tab/>
        <w:tab/>
        <w:t>2522,28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Вартість вивезення (перевезення) 1 тремон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 xml:space="preserve"> (2522,28 грн: 4 т (к-ть тонн перевезених 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емонтних відходів за 1 їздку))</w:t>
        <w:tab/>
        <w:tab/>
        <w:t xml:space="preserve">                                    630,57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.Єдиний податок 2%12,61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Вартість вивезення(перевезення) 1 тремон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                                                                                                 643,18 грн/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557" w:leader="none"/>
          <w:tab w:val="left" w:pos="684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Розрахунок планової вартості з поводження (перевезенн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1 тонни ремонтних відходів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  <w:t>с. Бендюга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32"/>
          <w:lang w:eastAsia="uk-UA" w:bidi="uk-UA"/>
        </w:rPr>
      </w:pPr>
      <w:r>
        <w:rPr>
          <w:rFonts w:eastAsia="Andale Sans UI;Times New Roman" w:cs="Times New Roman" w:ascii="Times New Roman" w:hAnsi="Times New Roman"/>
          <w:b/>
          <w:sz w:val="28"/>
          <w:szCs w:val="32"/>
          <w:lang w:eastAsia="uk-UA" w:bidi="uk-UA"/>
        </w:rPr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Заробітна плат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477,67 грн</w:t>
      </w:r>
    </w:p>
    <w:p>
      <w:pPr>
        <w:pStyle w:val="Normal"/>
        <w:suppressAutoHyphens w:val="true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на заробітну плату 22 %</w:t>
        <w:tab/>
        <w:tab/>
        <w:tab/>
        <w:tab/>
        <w:tab/>
        <w:t>105,09 грн</w:t>
      </w:r>
    </w:p>
    <w:p>
      <w:pPr>
        <w:pStyle w:val="Normal"/>
        <w:spacing w:before="0" w:after="0"/>
        <w:ind w:right="-568" w:firstLine="141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Паливо-мастильні матеріали</w:t>
        <w:tab/>
        <w:tab/>
        <w:tab/>
        <w:tab/>
        <w:tab/>
        <w:tab/>
        <w:t>954,47 гр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Запчастини</w:t>
        <w:tab/>
        <w:tab/>
        <w:tab/>
        <w:tab/>
        <w:tab/>
        <w:tab/>
        <w:tab/>
        <w:tab/>
        <w:t xml:space="preserve">            21,23 грн</w:t>
      </w:r>
    </w:p>
    <w:p>
      <w:pPr>
        <w:pStyle w:val="Normal"/>
        <w:spacing w:before="0" w:after="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Інші (спецодяг,страхів.)</w:t>
        <w:tab/>
        <w:tab/>
        <w:tab/>
        <w:tab/>
        <w:tab/>
        <w:tab/>
        <w:t xml:space="preserve">             13,20 грн</w:t>
      </w:r>
    </w:p>
    <w:p>
      <w:pPr>
        <w:pStyle w:val="Normal"/>
        <w:spacing w:before="0" w:after="0"/>
        <w:ind w:right="-568" w:firstLine="141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Загальновиробничі витрати 28 %</w:t>
        <w:tab/>
        <w:tab/>
        <w:tab/>
        <w:tab/>
        <w:tab/>
        <w:t>133,75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7.Планова виробнича собівартість                                                      1705,41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Адміністративні витрати 12,4 %</w:t>
        <w:tab/>
        <w:tab/>
        <w:tab/>
        <w:tab/>
        <w:tab/>
        <w:tab/>
        <w:t>211,47 грн</w:t>
        <w:tab/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9. Повна собівартість послуги</w:t>
        <w:tab/>
        <w:tab/>
        <w:tab/>
        <w:tab/>
        <w:tab/>
        <w:t>1916,88 грн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Вартість вивезення (перевезення) 1 тремонтних </w:t>
      </w:r>
    </w:p>
    <w:p>
      <w:pPr>
        <w:pStyle w:val="Normal"/>
        <w:spacing w:before="0" w:after="0"/>
        <w:ind w:right="-568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ходів</w:t>
        <w:tab/>
        <w:t xml:space="preserve"> (1916,88 грн: 4 т (к-ть тонн перевезених </w:t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емонтних відходів за 1 їздку))</w:t>
        <w:tab/>
        <w:tab/>
        <w:t xml:space="preserve">                                    479,22 грн/т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Єдиний податок 2%9,58 грн/т                                                                        </w:t>
      </w:r>
    </w:p>
    <w:p>
      <w:pPr>
        <w:pStyle w:val="Normal"/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. Вартість вивезення(перевезення) 1 тремонтних 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ходів                                                                                                        488,80 грн/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spacing w:before="0" w:after="0"/>
        <w:ind w:right="-568" w:firstLine="36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</w:r>
    </w:p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8:00Z</dcterms:created>
  <dc:creator>Natalja</dc:creator>
  <dc:description/>
  <dc:language>en-US</dc:language>
  <cp:lastModifiedBy>Vova</cp:lastModifiedBy>
  <dcterms:modified xsi:type="dcterms:W3CDTF">2022-08-10T05:58:00Z</dcterms:modified>
  <cp:revision>2</cp:revision>
  <dc:subject/>
  <dc:title/>
</cp:coreProperties>
</file>