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,</w:t>
      </w:r>
      <w:r>
        <w:rPr>
          <w:rStyle w:val="StrongEmphasis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дбачені для здійснення моніторингу наслідків виконання документа державного планування – містобудівної документації на місцевому рівні-  "</w:t>
      </w:r>
      <w:r>
        <w:rPr>
          <w:b/>
          <w:sz w:val="26"/>
          <w:szCs w:val="26"/>
          <w:lang w:val="uk-UA" w:eastAsia="uk-UA"/>
        </w:rPr>
        <w:t>Проект змін до Плану зонування території міста Червоног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  <w:r>
        <w:rPr>
          <w:rStyle w:val="StrongEmphasis"/>
          <w:b w:val="false"/>
          <w:sz w:val="26"/>
          <w:szCs w:val="26"/>
          <w:lang w:val="uk-UA"/>
        </w:rPr>
        <w:t>"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На виконання вимог статті 16 Закону України "Про стратегічну екологічну оцінку" щодо інформування про затвердження документа державного планування на місцевому рівні, з метою здійснення моніторингу наслідків реалізації документа державного планув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далі – ДДП 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 довкілля, у тому числі для здоров’я населення, н</w:t>
      </w:r>
      <w:r>
        <w:rPr>
          <w:rStyle w:val="StrongEmphasis"/>
          <w:b w:val="false"/>
          <w:sz w:val="26"/>
          <w:szCs w:val="26"/>
          <w:lang w:val="uk-UA"/>
        </w:rPr>
        <w:t xml:space="preserve">амічений комплекс заходів , які повинні реалізовуватись через дію законів України щодо екологічного стану та санітарно-епідеміологічного контролю території. 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Для цього слід передбачити створення моніторингової групи для оцінки екологічного стану та санітарно-епідеміологічного контролю території м. Червонограда, що включатиме: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квартальна перевірка викидів забруднюючих речовин, в тому числі парникових газів, у атмосферне повітря від стаціонарних джерел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а перевірка рівня шумового навантаження на межі житлової та громадської забудови (день/ніч)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надання статистичних звітів комунальних підприємств щодо частки відновлювальних джерел енергії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надання статистичних звітів комунальних підприємств щодо частки міського населення, яке має доступ до централізованих систем водовідведення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надання статистичних звітів комунальних підприємств щодо спорудження дощової каналізації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квартальна перевірка скидів забруднених стічних вод у водні об’єкти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а перевірка масиву вод з добрим екологічним станом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проведення щорічних гідрогеологічних вишукувань рівнів та хімічного складу підземних вод  четвертинного та верхньокрейдового водоносних горизонтів по визначених гідроспостережних свердловинах;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проведення щорічних досліджень показників якості водопровідної води (мікробіологічні, органолептичні, фізикохімічні, санітарнотоксикологічні)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надання статистичних звітів комунальних підприємств щодо утворення твердих побутових відходів зібраних спеціалізованою організацією, обсягів відходів (вторинної сировини), частки відходів, що захоронюються, обсягів використання первинної сировини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ий моніторинг радіаційного фону у зонах впливу териконів та відвалів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проведення топографічних знімань та моніторингу рельєфу по визначених профілях у зонах впливу гірничих робіт вугільних шахт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дослідження площ територій розвитку небезпечних геологічних процесів і явищ в межах міста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проведення моніторингу небезпечних геологічних процесів і явищ у зонах впливу гірничих робіт вугільних шахт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надання статистичних звітів комунальних підприємств щодо площі поверхні озеленених територій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проведення моніторингу стану здоров’я населення населеного пункту;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щорічне проведення контролю дотримання допустимих рівнів і тривалості дії шуму, а також вібрації.</w:t>
      </w:r>
    </w:p>
    <w:p>
      <w:pPr>
        <w:pStyle w:val="Normal"/>
        <w:spacing w:lineRule="auto" w:line="276"/>
        <w:ind w:left="-142"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► </w:t>
      </w:r>
      <w:r>
        <w:rPr>
          <w:rStyle w:val="StrongEmphasis"/>
          <w:b w:val="false"/>
          <w:sz w:val="26"/>
          <w:szCs w:val="26"/>
          <w:lang w:val="uk-UA"/>
        </w:rPr>
        <w:t>Загалом необхідно проводити постійний моніторінг довкілля, виконувати лабораторні дослідження щодо наявності шкідливих речовин у грунтах, повітряному та водному басейні, а також своєчасне вживати заходи щодо покращення навколишнього середовища та дотримання санітарно-гігієнічних вим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Моніторинг впливів реалізації ДДП реалізується шляхом аналізу річних звітів вищезазначеної моніторингової групи .</w:t>
        <w:tab/>
        <w:tab/>
      </w:r>
    </w:p>
    <w:p>
      <w:pPr>
        <w:pStyle w:val="Normal"/>
        <w:spacing w:lineRule="auto" w:line="276"/>
        <w:ind w:left="-180" w:right="-5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76"/>
        <w:ind w:left="-180"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5" w:hanging="0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Перший заступник міського голови                підпис                   </w:t>
      </w:r>
      <w:r>
        <w:rPr>
          <w:rStyle w:val="StrongEmphasis"/>
          <w:b w:val="false"/>
          <w:sz w:val="26"/>
          <w:szCs w:val="26"/>
          <w:lang w:val="uk-UA"/>
        </w:rPr>
        <w:t xml:space="preserve">     </w:t>
      </w:r>
      <w:r>
        <w:rPr>
          <w:rStyle w:val="StrongEmphasis"/>
          <w:b w:val="false"/>
          <w:sz w:val="26"/>
          <w:szCs w:val="26"/>
          <w:lang w:val="ru-RU"/>
        </w:rPr>
        <w:t xml:space="preserve">     Дмитро БАЛКО</w:t>
      </w:r>
    </w:p>
    <w:p>
      <w:pPr>
        <w:pStyle w:val="Normal"/>
        <w:ind w:left="-180" w:right="-5" w:hanging="0"/>
        <w:rPr>
          <w:rStyle w:val="StrongEmphasis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ind w:left="-180" w:right="-5" w:hanging="0"/>
        <w:rPr>
          <w:rStyle w:val="StrongEmphasis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ind w:left="-180" w:right="-5" w:hanging="0"/>
        <w:rPr/>
      </w:pPr>
      <w:r>
        <w:rPr>
          <w:rStyle w:val="StrongEmphasis"/>
          <w:b w:val="false"/>
          <w:sz w:val="26"/>
          <w:szCs w:val="26"/>
        </w:rPr>
        <w:t>Начальник управління містобудування та</w:t>
      </w:r>
    </w:p>
    <w:p>
      <w:pPr>
        <w:pStyle w:val="Normal"/>
        <w:ind w:left="-180" w:right="-5" w:hanging="0"/>
        <w:rPr/>
      </w:pPr>
      <w:r>
        <w:rPr>
          <w:rStyle w:val="StrongEmphasis"/>
          <w:b w:val="false"/>
          <w:sz w:val="26"/>
          <w:szCs w:val="26"/>
        </w:rPr>
        <w:t xml:space="preserve">архітектури Червоноградської міської ради          </w:t>
      </w:r>
      <w:r>
        <w:rPr>
          <w:rStyle w:val="StrongEmphasis"/>
          <w:b w:val="false"/>
          <w:sz w:val="26"/>
          <w:szCs w:val="26"/>
          <w:lang w:val="uk-UA"/>
        </w:rPr>
        <w:t>підпис</w:t>
      </w:r>
      <w:r>
        <w:rPr>
          <w:rStyle w:val="StrongEmphasis"/>
          <w:b w:val="false"/>
          <w:sz w:val="26"/>
          <w:szCs w:val="26"/>
        </w:rPr>
        <w:t xml:space="preserve">             </w:t>
      </w:r>
      <w:r>
        <w:rPr>
          <w:rStyle w:val="StrongEmphasis"/>
          <w:b w:val="false"/>
          <w:sz w:val="26"/>
          <w:szCs w:val="26"/>
          <w:lang w:val="uk-UA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   Юрій ФІГАР</w:t>
      </w:r>
    </w:p>
    <w:p>
      <w:pPr>
        <w:pStyle w:val="Normal"/>
        <w:ind w:left="-180" w:right="-5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180" w:right="-5" w:hanging="0"/>
        <w:jc w:val="right"/>
        <w:rPr>
          <w:rStyle w:val="StrongEmphasis"/>
          <w:b w:val="false"/>
          <w:b w:val="false"/>
          <w:i/>
          <w:i/>
          <w:sz w:val="26"/>
          <w:szCs w:val="26"/>
          <w:lang w:val="uk-UA"/>
        </w:rPr>
      </w:pPr>
      <w:r>
        <w:rPr/>
      </w:r>
    </w:p>
    <w:p>
      <w:pPr>
        <w:pStyle w:val="Normal"/>
        <w:ind w:left="-180" w:right="-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right="-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56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отступ"/>
    <w:basedOn w:val="Normal"/>
    <w:qFormat/>
    <w:pPr>
      <w:autoSpaceDE w:val="false"/>
      <w:ind w:left="708" w:hanging="0"/>
    </w:pPr>
    <w:rPr>
      <w:rFonts w:ascii="Arial" w:hAnsi="Arial" w:cs="Arial"/>
      <w:sz w:val="28"/>
      <w:szCs w:val="28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Admin</dc:creator>
  <dc:description/>
  <cp:keywords/>
  <dc:language>en-US</dc:language>
  <cp:lastModifiedBy>Користувач Windows</cp:lastModifiedBy>
  <cp:lastPrinted>2022-07-21T09:54:00Z</cp:lastPrinted>
  <dcterms:modified xsi:type="dcterms:W3CDTF">2022-09-30T08:56:00Z</dcterms:modified>
  <cp:revision>11</cp:revision>
  <dc:subject/>
  <dc:title>ОПРИЛЮДНЕННЯ РЕЗУЛЬТАТІВ РОЗГЛЯДУ ПРОПОЗИЦІЙ ГРОМАДСЬКОСТІ  ДО  ПРОЕКТУ МІСТОБУДІВНОЇ ОКУМЕНТАЦІЇ</dc:title>
</cp:coreProperties>
</file>