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ВІДКА ПРО ГРОМАДСЬКЕ ОБГОВОРЕННЯ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3780"/>
        <w:gridCol w:w="198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 зауваження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зиції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ридична або фізична особ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дакція частини проекту ДДП/Звіту про СЕО, до якої висловлено зауваження (пропозицію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уваження / пропози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посіб врахування</w:t>
            </w:r>
            <w:r>
              <w:rPr>
                <w:sz w:val="26"/>
                <w:szCs w:val="26"/>
              </w:rPr>
              <w:t xml:space="preserve"> (повністю враховано, частково враховано або обгрунтовано відхилен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ґрунтування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До Проекту змін до Плану зонування території міста Червонограда Львівської області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 Птушечкіна – мешканка міс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и врахована представленою до розгляду містобудівною документацією прибережна захисна смуга р. Солокія, якщо так, то чи передбачено  в межах зони пішохідні доріжки,  відпочинкові майданчики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вністю врахован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оектом змін до плану зонування території міста Червонограда врахована прибережна смуга р. Солокія, яка вже закоординована і внесена на Публічну кадастрову карту України. Вона віднесена до рекреаційної зони природного ландшафту, яка  виділена для забезпечення правових умов збереження і використання існуючого природного ландшафту пойми річки Солокія з організацією захисту від затоплення повеневими водами забудови міста.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Переважні види використання в межах зони : </w:t>
            </w:r>
            <w:r>
              <w:rPr>
                <w:sz w:val="26"/>
                <w:szCs w:val="26"/>
                <w:shd w:fill="FFFFFF" w:val="clear"/>
              </w:rPr>
              <w:t xml:space="preserve">парки, лугопарки; луки, пасовища; - озеленені території; водойми; споруди інженерного захисту територій від затоплення і підтоплення.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Супутні види дозволеного використання: </w:t>
            </w:r>
            <w:r>
              <w:rPr>
                <w:sz w:val="26"/>
                <w:szCs w:val="26"/>
                <w:shd w:fill="FFFFFF" w:val="clear"/>
              </w:rPr>
              <w:t>- пішохідні доріжки та алеї; - майданчики для відпочинку; - спортивні і ігрові майданчики; - велодоріжки, велопарковки, пункти прокату велосипедів;- пляжі з відповідним облаштуванням тощо.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Р. Запісоцький  </w:t>
            </w:r>
            <w:r>
              <w:rPr>
                <w:sz w:val="26"/>
                <w:szCs w:val="26"/>
              </w:rPr>
              <w:t>- депутат Червоноградс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и передбачено діючою містобудівною документацією нове будівництво закладів освіти , зокрема шкіл і дошкільних закладів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ністю врахова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ним рішенням </w:t>
            </w:r>
            <w:r>
              <w:rPr>
                <w:sz w:val="26"/>
                <w:szCs w:val="26"/>
                <w:shd w:fill="FFFFFF" w:val="clear"/>
              </w:rPr>
              <w:t>Генерального плану міста передбачено будівництво дитячих садочків у кварталах житлової забудови "Солокія" та "Монастирський", на вулиці Набережній та в мікрорайоні    5-Б.</w:t>
            </w:r>
            <w:r>
              <w:rPr>
                <w:sz w:val="26"/>
                <w:szCs w:val="26"/>
              </w:rPr>
              <w:t xml:space="preserve"> В проекті змін до Плану зонування території міста це теж враховано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 Лучинець – сертифікований інженер-землевпоряд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Чи є розділ "Землеустрій та землекористування" в Проекті змін до плану зонування території  міста Червонограда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ано аргументовану відповід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 xml:space="preserve">Такий розділ відсутній у Плані зонування території населеного пункту, оскільки це не передбачено чинними законодавчими нормами. Цей розділ передбачається розробляти в детальних планах територій, які входять як складові частини до Генерального плану населеного пункту. Окрім того,  містобудівна документація, що  розроблялася на основі дозволу, наданого до набрання чинності Закону України № 711-ІХ "Про внесення змін до деяких законодавчих актів України щодо планування використання земель"  може не враховувати вимоги даного Закону щодо її складу та змісту.    </w:t>
            </w:r>
          </w:p>
        </w:tc>
      </w:tr>
      <w:tr>
        <w:trPr>
          <w:trHeight w:val="71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 звіту про стратегічну екологічну оцінку Проекту змін до Плану зонування території міста Червонограда  Львівської област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before="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before="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bCs/>
          <w:sz w:val="26"/>
          <w:szCs w:val="26"/>
        </w:rPr>
        <w:t>Перший заступник міського голови                             підпис                                                                           Дмитро БАЛКО</w:t>
      </w:r>
    </w:p>
    <w:p>
      <w:pPr>
        <w:pStyle w:val="Normal"/>
        <w:widowControl w:val="false"/>
        <w:spacing w:lineRule="atLeast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bCs/>
          <w:sz w:val="26"/>
          <w:szCs w:val="26"/>
        </w:rPr>
        <w:t>Начальник управління містобудування та архітектури                      підпис                                                   Юрій ФІГАР</w:t>
      </w:r>
    </w:p>
    <w:sectPr>
      <w:type w:val="nextPage"/>
      <w:pgSz w:orient="landscape" w:w="16838" w:h="11906"/>
      <w:pgMar w:left="85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shd w:fill="FFFFFF" w:val="clear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7:00Z</dcterms:created>
  <dc:creator>Work</dc:creator>
  <dc:description/>
  <cp:keywords/>
  <dc:language>en-US</dc:language>
  <cp:lastModifiedBy>Користувач Windows</cp:lastModifiedBy>
  <cp:lastPrinted>2022-07-22T14:04:00Z</cp:lastPrinted>
  <dcterms:modified xsi:type="dcterms:W3CDTF">2022-09-30T08:56:00Z</dcterms:modified>
  <cp:revision>72</cp:revision>
  <dc:subject/>
  <dc:title/>
</cp:coreProperties>
</file>