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ОВІДКА ПРО КОНСУЛЬТАЦІЇ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sz w:val="26"/>
          <w:szCs w:val="26"/>
        </w:rPr>
        <w:t>з органами виконавчої влади у процесі стратегічної екологічної оцінки проекту містобудівної документації - "Проект змін до Плану зонування території міста Червонограда Львівської області" та Звіту про стратегічну екологічну оцінк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2340"/>
        <w:gridCol w:w="3741"/>
        <w:gridCol w:w="2340"/>
        <w:gridCol w:w="417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ий о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ія частини проекту ДДП/Звіту про СЕО до якої висловлено зауваження (пропозицію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важення / пропози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іб врахування (повністю враховано, частково впаховано або обгрунтовано відхилено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екології та природних ресурсів Л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уважень /пропозицій до проекту змін до Плану зонування території міста та Звіту про СЕО ДДП не надходил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хорони здоров'я Л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гідно листа від 14.06.2022 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-361/0/22 зауважень /пропозицій до проекту змін до Плану зонування території міста та Звіту про СЕО ДДП не пода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Cs/>
        </w:rPr>
        <w:t>Перший заступник міського голови                                 підпис                                                                       Дмитро БАЛКО</w:t>
      </w:r>
    </w:p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  <w:t>Начальник управління містобудування та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Cs/>
        </w:rPr>
        <w:t>архітектури Червоноградської міської ради                               підпис                                                           Юрій ФІГАР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Work</dc:creator>
  <dc:description/>
  <cp:keywords/>
  <dc:language>en-US</dc:language>
  <cp:lastModifiedBy>Користувач Windows</cp:lastModifiedBy>
  <cp:lastPrinted>2022-07-22T15:16:00Z</cp:lastPrinted>
  <dcterms:modified xsi:type="dcterms:W3CDTF">2022-09-30T08:56:00Z</dcterms:modified>
  <cp:revision>30</cp:revision>
  <dc:subject/>
  <dc:title/>
</cp:coreProperties>
</file>