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2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січня 2023 р.  по 01 лютого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в  91 запит 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0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40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 заробітній платі міського голови, заступників міського голови,  старост, директорів комунальних підприємств  – 15 запит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рибному павільйону по вул. Сокальській 3.б -  5 запит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встановленню  сцени біля Народного дому -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кількість  автомобілів закуплених для ЗСУ- 3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перевезенню пасажирів -10 запит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декомунізації вулиць м. Червоногра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 заробітній платі директора КП «ЦПМСД»- 5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риміщенню психоневрологічного відділення по вул. Клюсівська,8а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4:00Z</dcterms:created>
  <dc:creator>user</dc:creator>
  <dc:description/>
  <cp:keywords/>
  <dc:language>en-US</dc:language>
  <cp:lastModifiedBy>RePack by Diakov</cp:lastModifiedBy>
  <cp:lastPrinted>2023-02-03T10:47:00Z</cp:lastPrinted>
  <dcterms:modified xsi:type="dcterms:W3CDTF">2023-06-02T12:25:00Z</dcterms:modified>
  <cp:revision>8</cp:revision>
  <dc:subject/>
  <dc:title>Звіт</dc:title>
</cp:coreProperties>
</file>