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                                                                                                                                                   ПРОЄКТ 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971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042"/>
        <w:gridCol w:w="3285"/>
      </w:tblGrid>
      <w:tr>
        <w:trPr>
          <w:trHeight w:val="431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Керуючись  ст.30 Закону України „Про місцеве самоврядування в Україні”,  Законом України „Про автомобільний транспорт”, пунктами 14 - 21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”, та з метою забезпечення організації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, виконавчий комітет Червоноградської міської рад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ложення 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Умови проведення конкурсу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, що додаю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творити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та затвердити його склад, що додаєтьс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голосити конкурс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4. Доручити відділу економіки подати в засоби масової iнформацiї та розмiстити на офiцiйному сайтi Червоноградської мiської ради оголошення про проведення конкурсу та приймати документи на участь у конкурс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Рішення виконавчого комітету від 22.02.2021 №26 „Про організацію проведення конкурсу щодо визначення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з визначення автомобільних перевізників” вважати таким, що втратило чинні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иконанням ць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</w:t>
        <w:tab/>
        <w:t xml:space="preserve">          Андрій ЗАЛІВСЬКИЙ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 ______________  № ____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 конкурсний комітет </w:t>
      </w:r>
      <w:r>
        <w:rPr>
          <w:b/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 визначення автомобільних перевізникі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Положення </w:t>
      </w:r>
      <w:r>
        <w:rPr>
          <w:sz w:val="26"/>
          <w:szCs w:val="26"/>
        </w:rPr>
        <w:t xml:space="preserve">про конкурсний комітет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</w:t>
      </w:r>
      <w:r>
        <w:rPr>
          <w:color w:val="000000"/>
          <w:sz w:val="26"/>
          <w:szCs w:val="26"/>
        </w:rPr>
        <w:t>(далі – Положення) розроблене відповідно до вимог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із змінами і доповненнями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2. Положення визначає загальні організаційні та процедурні засади діяльності конкурсного комітет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</w:t>
      </w:r>
      <w:r>
        <w:rPr>
          <w:color w:val="000000"/>
          <w:sz w:val="26"/>
          <w:szCs w:val="26"/>
        </w:rPr>
        <w:t>Червоноградської територіальної громади (далі – конкурсний комітет), а також права і обов’язки його членів.</w:t>
      </w:r>
    </w:p>
    <w:p>
      <w:pPr>
        <w:pStyle w:val="Normal"/>
        <w:jc w:val="both"/>
        <w:rPr/>
      </w:pPr>
      <w:r>
        <w:rPr>
          <w:color w:val="000000"/>
          <w:spacing w:val="-13"/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онкурсний комітет утворюється організатором – виконавчим комітетом Червоноградської міської ради і </w:t>
      </w:r>
      <w:r>
        <w:rPr>
          <w:color w:val="000000"/>
          <w:spacing w:val="-1"/>
          <w:sz w:val="26"/>
          <w:szCs w:val="26"/>
        </w:rPr>
        <w:t>є органом з підготовки та проведення конкурс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</w:t>
      </w:r>
      <w:r>
        <w:rPr>
          <w:color w:val="000000"/>
          <w:sz w:val="26"/>
          <w:szCs w:val="26"/>
        </w:rPr>
        <w:t>ервоноградської територіальної громади на засадах колегіальності у прийнятті рішень, об’єктивності та їх неупередженості.</w:t>
      </w:r>
    </w:p>
    <w:p>
      <w:pPr>
        <w:pStyle w:val="Normal"/>
        <w:ind w:firstLine="72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До складу конкурсного комітету входять представники відповідних органів виконавчої влади, органів місцевого самоврядування, а також представники громадських організацій.</w:t>
      </w:r>
    </w:p>
    <w:p>
      <w:pPr>
        <w:pStyle w:val="Normal"/>
        <w:jc w:val="both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2. Організація діяльності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1. Конкурсний комітет у своїй діяльності керується чинним законодавством України, цим Положенням, рішеннями конкурсного комітету, розпорядженнями та дорученнями міського голови 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2.2.Організаційно-технічне забезпечення конкурсного комітету здійснюється відділом економіки Червоноградської міської рад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2.3. Голова конкурсного комітету </w:t>
      </w:r>
      <w:r>
        <w:rPr>
          <w:color w:val="000000"/>
          <w:spacing w:val="-1"/>
          <w:sz w:val="26"/>
          <w:szCs w:val="26"/>
        </w:rPr>
        <w:t>(у разі відсутності заступник голови конкурсного комітету)</w:t>
      </w:r>
      <w:r>
        <w:rPr>
          <w:color w:val="000000"/>
          <w:sz w:val="26"/>
          <w:szCs w:val="26"/>
        </w:rPr>
        <w:t xml:space="preserve"> організовує його роботу і несе персональну відповідальність за виконання покладених на конкурсний комітет функці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4. За рішенням голови конкурсного комітету для вирішення питань, що виникають у </w:t>
      </w:r>
      <w:r>
        <w:rPr>
          <w:color w:val="000000"/>
          <w:spacing w:val="-1"/>
          <w:sz w:val="26"/>
          <w:szCs w:val="26"/>
        </w:rPr>
        <w:t xml:space="preserve">процесі проведення конкурсу, до роботи конкурсного комітету можуть залучатися у ролі </w:t>
      </w:r>
      <w:r>
        <w:rPr>
          <w:color w:val="000000"/>
          <w:sz w:val="26"/>
          <w:szCs w:val="26"/>
        </w:rPr>
        <w:t>консультантів чи експертів спеціалісти структурних підрозділів виконавчого комітету, інші фахівці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>Формою роботи конкурсного комітету є засідання, які проводяться за необхідност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6. Рішення конкурсного комітету приймаються відкритим голосуванням простою більшістю голосів і оформляються протоколом. У разі рівного розподілу голосів вирішальним є голос голови конкурсного комітету </w:t>
      </w:r>
      <w:r>
        <w:rPr>
          <w:color w:val="000000"/>
          <w:spacing w:val="-1"/>
          <w:sz w:val="26"/>
          <w:szCs w:val="26"/>
        </w:rPr>
        <w:t xml:space="preserve">(при відсутності </w:t>
      </w:r>
      <w:r>
        <w:rPr>
          <w:color w:val="000000"/>
          <w:sz w:val="26"/>
          <w:szCs w:val="26"/>
        </w:rPr>
        <w:t>голови конкурсного комітету</w:t>
      </w:r>
      <w:r>
        <w:rPr>
          <w:color w:val="000000"/>
          <w:spacing w:val="-1"/>
          <w:sz w:val="26"/>
          <w:szCs w:val="26"/>
        </w:rPr>
        <w:t>, заступник голови конкурсного комітету)</w:t>
      </w:r>
      <w:r>
        <w:rPr>
          <w:color w:val="000000"/>
          <w:sz w:val="26"/>
          <w:szCs w:val="26"/>
        </w:rPr>
        <w:t>. Рішення конкурсного комітету вважається правомочним, якщо на засіданні присутні більше половини її члені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ловні функції конкурсного комітету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ий комітет утворюється з метою проведення конкурсу </w:t>
      </w:r>
      <w:r>
        <w:rPr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 на території Червоноградської територіальної громади. </w:t>
      </w:r>
    </w:p>
    <w:p>
      <w:pPr>
        <w:pStyle w:val="Normal"/>
        <w:ind w:firstLine="7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Права та обов’язки конкурсного комітету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вноваження голови, секретаря та інших членів конкурсного комітету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color w:val="000000"/>
          <w:spacing w:val="-1"/>
          <w:sz w:val="26"/>
          <w:szCs w:val="26"/>
        </w:rPr>
        <w:t>Конкурсний комітет має право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лучати без права голосу, за потреби, до роботи в конкурсному комітеті працівників структурних підрозділів виконавчого комітету міської ради, інших фахівці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4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онкурсний комітет зобов’язаний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- організовувати проведення конкурсів відповідно до чинного законодавства України й </w:t>
      </w:r>
      <w:r>
        <w:rPr>
          <w:color w:val="000000"/>
          <w:sz w:val="26"/>
          <w:szCs w:val="26"/>
        </w:rPr>
        <w:t>установлених терміні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забезпечити рівні умови для всіх учасників, що беруть участь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3. </w:t>
      </w:r>
      <w:r>
        <w:rPr>
          <w:color w:val="000000"/>
          <w:spacing w:val="-1"/>
          <w:sz w:val="26"/>
          <w:szCs w:val="26"/>
        </w:rPr>
        <w:t>Голова конкурсного комітету (у разі відсутності заступник голови конкурсного комітету) планує проведення засідань конкурсного комітету та  веде ці засідання.</w:t>
      </w:r>
    </w:p>
    <w:p>
      <w:pPr>
        <w:pStyle w:val="Normal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4. Секретар конкурсного комітету оформляє протоколи засідань конкурсного комітету, забезпечує оперативне інформування членів конкурсного комітету стосовно </w:t>
      </w:r>
      <w:r>
        <w:rPr>
          <w:color w:val="000000"/>
          <w:spacing w:val="-1"/>
          <w:sz w:val="26"/>
          <w:szCs w:val="26"/>
        </w:rPr>
        <w:t xml:space="preserve">організаційних питань його діяльності.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4.5. Якщо секретар конкурсного комітету відсутній на засіданні конкурсного комітету, то голова доручає тимчасово виконувати функції секретаря іншому члену конкурсного комітет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6. Члени конкурсного комітету мають право брати участь у всіх засіданнях </w:t>
      </w:r>
      <w:r>
        <w:rPr>
          <w:color w:val="000000"/>
          <w:spacing w:val="-1"/>
          <w:sz w:val="26"/>
          <w:szCs w:val="26"/>
        </w:rPr>
        <w:t>конкурсного комітету та прийнятті його рішень, ознайомлюватися з усіма матеріалами, що подані</w:t>
      </w:r>
      <w:r>
        <w:rPr>
          <w:color w:val="000000"/>
          <w:sz w:val="26"/>
          <w:szCs w:val="26"/>
        </w:rPr>
        <w:t xml:space="preserve"> на розгляд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495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/>
      </w:pPr>
      <w:r>
        <w:rPr>
          <w:sz w:val="26"/>
          <w:szCs w:val="26"/>
        </w:rPr>
        <w:t>від _____________  № ____</w:t>
      </w:r>
    </w:p>
    <w:p>
      <w:pPr>
        <w:pStyle w:val="Normal"/>
        <w:ind w:left="48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Умови проведення конкурсу </w:t>
      </w:r>
      <w:r>
        <w:rPr>
          <w:b/>
          <w:sz w:val="26"/>
          <w:szCs w:val="26"/>
        </w:rPr>
        <w:t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 визначення автомобільних перевізникі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Загальні положенн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.1. Ці Умови розроблені відповідно до вимог статті 44 Закону України „Про автомобільний транспорт” та 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(зі змінами і доповненнями) і застосовуються для визначення на конкурсних засадах підприємства (організації), що буде здійснювати функції робочого органу за договором для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 (далі – конкурс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мови визначають процедуру з проведення конкурсу і є обов’язковими для конкурсного комітету та претендентів на участь у конкурсі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3. Метою проведення конкурсу є розвиток конкуренції та вибір на конкурсних засадах підприємств (організацій) незалежно від форм власності, які спроможні забезпечити належну якість організації забезпечення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на території Червоноградської територіальної гром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рганізатором на проведення конкурсу є виконавчий комітет Червоноградської міської ради (далі - Організато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Рішення щодо проведення конкурсу приймає Організатор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Об’єктом конкурсу є діяльність претендента, що забезпечить належне організаційне забезпечення і підготовку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 та оцінка відповідності конкурсних пропозицій перевізника-претендента умовам конкурсу, підготовка паспортів автобусних маршрутів та матеріалів для подальшого встановлення відносин між організатором та автомобільним перевізником – переможцем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Договір про виконання функцій робочого органу щодо організації і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 (далі – договір), укладається  Організатором з переможцем конкурс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к дії договору встановлюється за домовленістю між Організатором та робочим органом, але не більше як на три ро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8. При проведенні конкурсу інтереси претендента представляє її керівник або інша особа, повноваження якої підтверджуються довіреністю від імені підприємства, організації, оформленої згідно вимог чинного законодавства Украї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ідготовка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Організатор розміщує не пізніше ніж за 30 днів до початку конкурсу у засобах масової інформації оголошення про проведення конкурсу, яке містить таку інформацію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найменування організато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найменування об’єкта конкурс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3. умови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4. кінцевий строк прийняття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5. найменування організації, режим її роботи та адреса, за якою подаються документи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місце та дата одержання бланків документів для участі в конкурсі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7. місце, дата та час початку проведення засідання конкурсного коміте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8. телефон для довідок (електронна адреса або адреса веб-сайту) з питань проведення конкурс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У конкурсі можуть брати участь підприємства (організації) (далі – претенденти), які відповідають вимогам, що встановлені статтею 44 Закону України „Про автомобільний транспорт”, а також умовам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Конкурс є відкритим для всіх претендент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3. Кваліфікаційні вимоги до учасників конкурс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У конкурсі можуть брати участь претенденти, що відповідають наступним кваліфікаційним вимогам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наявність кваліфікованих фахівців у галузі пасажирського автомобільного транспорт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досвід роботи не менше трьох років з питань організації пасажирських перевезень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1.3. наявність необхідного матеріально-технічного та програмного забезпечення для підготовки матеріалів для проведення засідань конкурсного комітету з проведення конкурсів на перевезення пасажирів автомобільним транспортом на автобусних маршрутах загального користування, їх аналізу та оцінки відповідності конкурсних пропозицій перевізників-претендентів умовам конкурсу, підготовки паспортів автобусних маршрутів та матеріалів для подальшого встановлення відносин між організатором та автомобільним перевізником - переможцем конкурс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4. наявність власного (або орендоване в установленому законодавством порядку) приміщення для організації роботи (виконання функцій) робочого органу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5. досвід з організації або проведення досліджень на ринку пасажирських перевезен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о участі у конкурсі не допускаються претенденти, які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. перебувають в процесі припинення юридичної особи відповідно до вимог чинного законодавства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визнані в установленому порядку банкрутами або щодо яких порушено справу про банкрутство в порядку, встановленому чинним законодавством Україн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3. подали для участі у конкурсі документи, що містять недостовірну інформацію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4. не мають фахівців з досвідом роботи не менше трьох років з питань організації пасажирських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5. не мають відповідного матеріально-технічного та програмного забезпеч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6. надають послуги з перевезень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7. провадять діяльність на ринку транспортних послуг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8. представляють інтереси окремих автомобільних перевізник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9. мають заборгованість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0. мають заборгованість із виплати заробітної плати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1. не мають власного чи орендованого приміщенн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Подання документів на конкурс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участі в конкурсі претендент подає Організатору такі документ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заяву про участь у конкурсі за зразком згідно з додатком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. копію виписки з Єдиного державного реєстру юридичних осіб та фізичних осіб-підприємц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копію статуту (положення)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4. довідки з податкової інспекції про відсутність заборгованості з податкових платежів та відрахувань до державних цільових фондів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овідку про стан заборгованості із виплати заробітної плати за підписом керівника та головного бухгалтера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6. копію договору оренди чи свідоцтва про право власності на приміщенн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 довідку, про наявність матеріально-технічного та програмного забезпечення в довільній формі за підписом керівни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8. довідку, яка підтверджує відповідність та наявність кваліфікованих фахівців у галузі пасажирського автомобільного транспорту, у тому числі фінансиста, юриста, та досвіду роботи претендента не менше трьох років з питань організації пасажирських перевезень, а також копії документів, що підтверджують освітньо - кваліфікаційний рівень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9. довідку з територіального управління Укртрансбезпеки в Львівській області про відсутність (наявність) ліцензії на право провадження господарської діяльності щодо надання послуг з перевезення пасажирів автомобільним транспорто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0. довідку з обласного управління з питань банкрутства щодо відсутності рішень господарського суду про порушення справи про банкрутств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і перераховані копії документів завіряються печаткою підприємства (організації) та підписуються відповідальною особо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тендент подає документи у закритому конверті (пакеті), на якому зазначається його назва, адреса й найменування об’єкта конкурсу, з поміткою „Заява на участь у конкурсі з визначення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з визначення автомобільних перевізників”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Кінцевий строк прийняття документів для участі в конкурсі визначається Організатором і не може становити менше, як 10 робочих днів до дати проведення конкурс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Документи, які надійшли до Організатора після встановленого строку, не розглядають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За роз’ясненнями щодо оформлення документів для участі в конкурсі претендент має право звернутися до Організатора, який зобов’язаний надати їх в усній чи письмовій формі (за вибором претендента) протягом трьох робочих дні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одані на конкурс документи реєструються Організатором у журналі обліку. Документи, подані несвоєчасно, не реєструються і повертаються претенден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7. Конверт (пакет), який містить документи для участі в конкурсі та надійшов до організатора у зазначений в оголошенні про проведення конкурсу строк від претендентів, подається на розгляд конкурсному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Конверт (пакет) відкривається конкурсним комітетом наступного дня після закінчення строку їх прийняття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творення та основні засади діяльності  конкурсного комітет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Для визначення робочого органу Організатор утворює конкурсний комітет, до складу якого включаються представники органів виконавчої влади, органів місцевого самоврядування, Укртрансбезпеки, а також представники громадських організацій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Персональний склад конкурсного комітету та Положення про нього затверджується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Формою роботи конкурсного комітету є засідання, які проводяться у разі необхідност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Проведення конкурсу та визначення переможц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ри визначенні переможця, конкурсний комітет враховує відповідність претендента кваліфікаційним вимогам, визначеним у пункті 3.1 розділу III цих Ум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На засідання конкурсного комітету запрошуються всі претенденти, у присутності яких оголошуються надані в конверті (пакеті) документи для участі у конкурс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3. У разі відсутності на конкурсі представника претендента, конкурсний комітет розглядає документи, надані претендентом в конверті (пакеті) для участі в конкурсі, про що зазначається в протоколі засідання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Переможцем конкурсу визначається підприємство (організація), яке за оцінкою конкурсного комітету найбільше відповідає умовам конкур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6.5.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. У разі рівного розподілу голосів, вирішальним є голос головуючого конкурсного комітету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Рішення конкурсного комітету щодо визначення переможця конкурсу оголошується на відкритому засіданні конкурсного комітету із запрошенням на нього усіх претенденті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7. У разі відсутності претендентів на здійснення функцій робочого органу, організатор забезпечує проведення конкурсу самостійно протягом періоду не більш як два роки з моменту оголошення конкурсу з визначення робочого орган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кщо в конкурсі взяв участь тільки один претендент, переможцем конкурсу може бути визнаний цей претендент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8. Рішення конкурсного комітету про визначення переможця конкурсу, а також претендента, який за результатами розгляду посів друге місце, оголошується претендентам під час конкурсу, у 10-денний строк оформляється протоколом, який підписує його голова та секретар конкурсного комітету і подається  Організатор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9. Рішення конкурсного комітету щодо визначення переможця конкурсу вводяться в дію рішенням виконавчого комітету міської рад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0. З переможцем конкурсу Організатор укладає договір на здійснення функцій робочого органу. Договір підписується міським головою або іншою повноважною особою Організат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 разі відмови претендента, який за рішенням конкурсного комітету визнаний переможцем, або розірвання договору з переможцем конкурсу, договір може бути укладений з претендентом, який зайняв друге місце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разі відмови претендента, який зайняв друге місце, від укладення договору на здійснення функцій робочого органу організатор повинен забезпечити проведення конкурсу самостійно, однак протягом періоду не більше як два роки з моменту оголошення конкурсу з визначення робочого орган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6.11. Спори, що виникають за результатами конкурсу, вирішуються у встановленому чинним законодавством України порядку.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мов проведення конкурсу 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  <w:t>з визначення підприємства (організації), що здійснює функції робочого орган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ь у конкурсі 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 визначення автомобільних перевізників</w:t>
      </w:r>
    </w:p>
    <w:p>
      <w:pPr>
        <w:pStyle w:val="BodyTextIndent"/>
        <w:ind w:left="0" w:right="45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/>
      </w:pPr>
      <w:r>
        <w:rPr>
          <w:sz w:val="26"/>
          <w:szCs w:val="26"/>
        </w:rPr>
        <w:t xml:space="preserve">Відповідно до вимог Закону України „Про автомобільний транспорт”, </w:t>
      </w:r>
      <w:r>
        <w:rPr>
          <w:color w:val="000000"/>
          <w:sz w:val="26"/>
          <w:szCs w:val="26"/>
        </w:rPr>
        <w:t xml:space="preserve">постанови Кабінету Міністрів України від 3 грудня 2008 року № 1081 „Про затвердження Порядку проведення конкурсу з перевезення пасажирів на автобусному маршруті загального користування” </w:t>
      </w:r>
      <w:r>
        <w:rPr>
          <w:sz w:val="26"/>
          <w:szCs w:val="26"/>
        </w:rPr>
        <w:t>та оголошення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йменування організатора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назва та номер друкованого вид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господарювання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претендує на одержання права бути залученим для організації забезпечення і підготовки матеріалів для проведення засідань конкурсного комітету з визначення автомобільних перевізників на автобусних маршрутах загального користування на території Червоноградської територіальної громад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гальні дані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в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корочене найменування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Ідентифікаційний код суб’єкта господарювання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ізвище, ім’я та по батькові керівника суб’єкта господарюванн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а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ільний телеф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 особ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. Місцезнаходження суб’єкта господарю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2871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ї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штовий індек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04"/>
        <w:gridCol w:w="304"/>
        <w:gridCol w:w="304"/>
        <w:gridCol w:w="304"/>
        <w:gridCol w:w="305"/>
        <w:gridCol w:w="305"/>
        <w:gridCol w:w="305"/>
        <w:gridCol w:w="305"/>
        <w:gridCol w:w="1220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 (село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иц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9"/>
        <w:gridCol w:w="319"/>
        <w:gridCol w:w="319"/>
        <w:gridCol w:w="319"/>
        <w:gridCol w:w="1276"/>
        <w:gridCol w:w="319"/>
        <w:gridCol w:w="319"/>
        <w:gridCol w:w="319"/>
        <w:gridCol w:w="319"/>
        <w:gridCol w:w="2552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но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фіс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ІІ. Банківські реквізи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445"/>
        <w:gridCol w:w="445"/>
        <w:gridCol w:w="309"/>
        <w:gridCol w:w="309"/>
        <w:gridCol w:w="309"/>
        <w:gridCol w:w="309"/>
        <w:gridCol w:w="309"/>
        <w:gridCol w:w="309"/>
        <w:gridCol w:w="356"/>
      </w:tblGrid>
      <w:tr>
        <w:trPr/>
        <w:tc>
          <w:tcPr>
            <w:tcW w:w="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3" w:leader="underscor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ІV. Додаткова інформація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V. Перелік документів, що додаються до заяви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участю в конкурсі підтверджую, що: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умовами проведення конкурсу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годен брати участь у конкурсі відповідно до умов проведення конкурсу, визначених організатором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 об’єктом конкурсу та його основними характеристиками ознайомлений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і дані, викладені у поданих мною документах, відповідають дійсності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момент проведення конкурсу не визнаний банкрутом, не порушено справу про банкрутство або проводиться процедура санації;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 разі перемоги згоден укласти догові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ерівник підприємства(організації) 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П                                                                 (підпис заявника)                 (П.І.Б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у прийнято ___ ____________20__р.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П.П.Б., посада та підпис особи, яка прийняла документи)</w:t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4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 внесено за №________ до журналу обліку.</w:t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firstLine="5529"/>
        <w:rPr/>
      </w:pPr>
      <w:r>
        <w:rPr>
          <w:sz w:val="26"/>
          <w:szCs w:val="26"/>
        </w:rPr>
        <w:t xml:space="preserve">Рішення  </w:t>
      </w:r>
      <w:r>
        <w:rPr>
          <w:sz w:val="26"/>
          <w:szCs w:val="26"/>
          <w:lang w:val="en-US" w:eastAsia="en-US"/>
        </w:rPr>
        <w:t>виконавчого комітету</w:t>
      </w:r>
    </w:p>
    <w:p>
      <w:pPr>
        <w:pStyle w:val="Normal"/>
        <w:ind w:firstLine="552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ервоноградської міської ради</w:t>
      </w:r>
    </w:p>
    <w:p>
      <w:pPr>
        <w:pStyle w:val="Normal"/>
        <w:ind w:left="4821" w:firstLine="708"/>
        <w:jc w:val="both"/>
        <w:rPr/>
      </w:pPr>
      <w:r>
        <w:rPr>
          <w:sz w:val="26"/>
          <w:szCs w:val="26"/>
        </w:rPr>
        <w:t>від ______________  № ____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КЛАД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нкурсного комітету </w:t>
      </w:r>
      <w:r>
        <w:rPr>
          <w:b/>
          <w:sz w:val="26"/>
          <w:szCs w:val="26"/>
        </w:rPr>
        <w:t xml:space="preserve">з визначення на конкурсних засадах підприємства (організації), що здійснює функції робочого органу для організації забезпечення і підготовки матеріалів для проведення засідань конкурсного комітету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визначення автомобільних перевізників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03"/>
        <w:gridCol w:w="6421"/>
      </w:tblGrid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ак Микола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з питань діяльності виконавчих органів ради, голова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а Ореста Ярославівна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ки, заступник голови конкурсного комітету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х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італій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пеціаліст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ї категорії відділу економіки, секретар конкурсного комітет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Члени конкурсного комітету: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ик Любомир Андр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юридичного відділу Червоноградської міської рад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ько Іван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 надзвичайних ситуацій, оборонної та мобілізаційної роботи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ець Михайло Ром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остiйної депутатської комiсiї з питань економiчного розвитку (iнвестицiї, промисловiсть, транспорт, зв'язок) (за згодою)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цик Ярослав Пет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ржавний інспектор відділу державного контролю в автомобільному транспорті Департаменту державного контролю на транспорті(за згодою)</w:t>
            </w:r>
          </w:p>
        </w:tc>
      </w:tr>
      <w:tr>
        <w:trPr>
          <w:trHeight w:val="366" w:hRule="atLeast"/>
        </w:trPr>
        <w:tc>
          <w:tcPr>
            <w:tcW w:w="284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ко Ігор Петрович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лова громадської організації „Автомайдан”</w:t>
            </w:r>
            <w:r>
              <w:rPr>
                <w:sz w:val="26"/>
                <w:szCs w:val="26"/>
              </w:rPr>
              <w:t>(за згодою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15" w:leader="none"/>
          <w:tab w:val="left" w:pos="3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іяльності виконавчих органів ради                    </w:t>
        <w:tab/>
        <w:tab/>
        <w:tab/>
        <w:t>Микола МИСАК</w:t>
      </w:r>
    </w:p>
    <w:p>
      <w:pPr>
        <w:pStyle w:val="Normal"/>
        <w:ind w:left="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jc w:val="both"/>
        <w:rPr>
          <w:i/>
          <w:i/>
        </w:rPr>
      </w:pPr>
      <w:r>
        <w:rPr>
          <w:i/>
        </w:rPr>
        <w:t>Віталій Лемеха  (03249)3-24-07</w:t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333333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Style12">
    <w:name w:val="Верхні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ій колонтитул Знак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 w:eastAsia="en-US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">
    <w:name w:val=" Знак Знак2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2:00Z</dcterms:created>
  <dc:creator>Ярослав Сенишин </dc:creator>
  <dc:description/>
  <cp:keywords/>
  <dc:language>en-US</dc:language>
  <cp:lastModifiedBy>Specialist</cp:lastModifiedBy>
  <cp:lastPrinted>2023-03-01T09:39:00Z</cp:lastPrinted>
  <dcterms:modified xsi:type="dcterms:W3CDTF">2023-03-01T07:41:00Z</dcterms:modified>
  <cp:revision>84</cp:revision>
  <dc:subject/>
  <dc:title> </dc:title>
</cp:coreProperties>
</file>