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ІДКА ПРО ГРОМАДСЬКЕ ОБГОВОРЕННЯ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78"/>
        <w:gridCol w:w="4394"/>
        <w:gridCol w:w="1728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зауваженн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ї</w:t>
            </w:r>
          </w:p>
          <w:p>
            <w:pPr>
              <w:pStyle w:val="Normal"/>
              <w:jc w:val="center"/>
              <w:rPr/>
            </w:pPr>
            <w:r>
              <w:rPr/>
              <w:t>(юридична або фізична особ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акція частини проекту ДДП/Звіту про СЕО, до якої висловлено зауваження (пропозиці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важення / пропозиці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іб врахування</w:t>
            </w:r>
            <w:r>
              <w:rPr/>
              <w:t xml:space="preserve"> (повністю враховано, частково враховано або обгрунтовано відхиле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о Проекту змін до Плану зонування території міста Червонограда Львівської област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І. Харчук , староста виконавчого комітету ЧМ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ДД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Запропонувала в проекті документа державного планування - детальному плані території в районі вулиць Козацька,  Миру та Садова в місті Соснівка Червоноградської територіальної громади Червоноградського району Львівської області врахувати інвентаризаційну схему розташування існуючих гаражів в групі гаражів на вулиці Грушевського, 36"б" в м. Соснівка Червоноградської міської територіальної громади Червоноградського району Львівської області із вказанням нумерації існуючих гаражів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ністю врахова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проекті документа державного планування - детальному плані території в районі вулиць Козацька,  Миру та Садова в місті Соснівка Червоноградської територіальної громади Червоноградського району Львівської області враховано інвентаризаційну схему розташування існуючих гаражів в групі гаражів на вулиці Грушевського, 36"б" в                              м. Соснівка Червоноградської міської територіальної громади Червоноградського району Львівської області із вказанням нумерації існуючих гаражів.</w:t>
            </w:r>
          </w:p>
        </w:tc>
      </w:tr>
      <w:tr>
        <w:trPr>
          <w:trHeight w:val="71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 звіту про стратегічну екологічну оцінку Проекту змін до Плану зонування території міста Червонограда  Львівської обла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ідсутн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Cs/>
          <w:sz w:val="26"/>
          <w:szCs w:val="26"/>
        </w:rPr>
        <w:t>Перший заступник міського голови                                                                                                                    Дмитро БАЛКО</w:t>
      </w:r>
    </w:p>
    <w:p>
      <w:pPr>
        <w:pStyle w:val="Normal"/>
        <w:widowControl w:val="false"/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Начальник управління містобудування та архітектури                                                                                    Олег ГУРСЬКИЙ</w:t>
      </w:r>
    </w:p>
    <w:sectPr>
      <w:type w:val="nextPage"/>
      <w:pgSz w:orient="landscape" w:w="16838" w:h="11906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Work</dc:creator>
  <dc:description/>
  <cp:keywords/>
  <dc:language>en-US</dc:language>
  <cp:lastModifiedBy>Користувач Windows</cp:lastModifiedBy>
  <cp:lastPrinted>2022-07-22T14:04:00Z</cp:lastPrinted>
  <dcterms:modified xsi:type="dcterms:W3CDTF">2023-04-03T10:53:00Z</dcterms:modified>
  <cp:revision>73</cp:revision>
  <dc:subject/>
  <dc:title/>
</cp:coreProperties>
</file>