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ДОВІДКА ПРО КОНСУЛЬТАЦІЇ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з органами виконавчої влади у процесі стратегічної екологічної оцінки проекту містобудівної документації - детального плану території в районі вулиць Козацька,  Миру та Садова в місті Соснівка Червоноградської територіальної громади Червоноградського району Львівської області та звіту про стратегічну екологічну оцін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74"/>
        <w:gridCol w:w="1981"/>
        <w:gridCol w:w="2693"/>
        <w:gridCol w:w="2320"/>
        <w:gridCol w:w="646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вноважений орга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ія частини проекту ДДП/Звіту про СЕО до якої висловлено зауваження (пропозиці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уваження / пропозиці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іб врахування (повністю враховано, частково враховано або обгрунтовано відхилено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ґрунтув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екології та природних ресурсів Л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ДД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азати зв'язок генерального пану території з іншими ДД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ґрунтовано відхилен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етальний план території деталізує положення генерального плану населеного пункту, визначає планувальну організацію і розвиток частини території населеного пункту або території за його межами без зміни функціонального призначення цієї території, про що зазначено в п/розд. 2.1  (с. 32) пояснювальної записки ДДП</w:t>
            </w:r>
          </w:p>
        </w:tc>
      </w:tr>
      <w:tr>
        <w:trPr>
          <w:trHeight w:val="24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ДД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хувати рішення затвердженої містобудівної документації та проектів щодо яких прийнято рішення про провадження планової діяльност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ґрунтовано відхилен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и розробці ДДП враховано всі рішення та положення Генерального плану міста Соснівка, про що зазначено в п/розд. 2.1  (с. 32) пояснювальної записки документу державного планув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іт про С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ушено вимоги частини 2 статті 11 Закону , згідно якої звіт про СЕО підписується всіма його авторами </w:t>
            </w:r>
          </w:p>
          <w:p>
            <w:pPr>
              <w:pStyle w:val="Normal"/>
              <w:rPr/>
            </w:pPr>
            <w:r>
              <w:rPr/>
              <w:t xml:space="preserve">( виконавцями ) із зазначенням їхньої кваліфікації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ховано повністю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Всі підписи проставле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іт про СЕ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ти характеристику поточного стану довкілля на території опрацювання , а не загалом для району/області та прогнозні зміни цього стану , якщо ДДП не буде затверджено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ховано повністю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арактеристику поточного стану довкілля на території опрацювання та прогнозні зміни цього стану , якщо ДДП не буде затверджено надан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іт про С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етальні дослідження геологічних, інженерно-геологічних та гідрогеологічних умов  території та врахувати отримані результа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ховано повністю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ведено детальні дослідження геологічних, інженерно-геологічних та гідрогеологічних умов  території та врахувано отримані результат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іт про С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бачити технологічні заходи з попередження розвитку небезпечних геологічних процесів і явищ та надзвичайних ситуацій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ховано частков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Технологічні заходи з попередження розвитку небезпечних геологічних процесів і явищ та надзвичайних ситуацій були вказані, проте , з врахуванням зауважень, їх було деталізован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іт про С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азати інформацію щодо наявних та проектованих об'єктів природно-заповідного фонду, Смарагдової мережі України, вказати відстані та визначити можливий вплив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ховано частков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азначено про відсутність наявних та проектованих об'єктів природно-заповідного фонду, Смарагдової мережі Україн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іт про С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азати існуючий та проектований житловий фонд території опрацювання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ховано повністю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ведено відповідні розрахунки і вказані прогнозні і поточні показник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іт про С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бразити на графічних матеріалах та надати характеристику водних об'єктів території опрацювання та визначити вплив на них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ґрунтовано відхилен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одні об'єкти відсутні в межах території опрацюв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іт про С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ти видовий склад біорізноманіття та вказати можливий вплив планової діяльності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ґрунтовано відхилен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Це квартал давно сформованої повністю забудованої житлової забудови. Розробка ДДП виникла , у зв'язку із зміною межі міста, оскільки раніше це була територія за межами населеного пункту. Планова діяльність відсутня у сформованому планувальному середовищі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іт про С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азати проектоване цільове призначення існуючих виробничих територій, які згідно матеріалів ДДП підлягають перепрофілюванню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ховано повністю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казано в розділі "</w:t>
            </w:r>
            <w:r>
              <w:rPr/>
              <w:t>Основні принципи планування та забудови території"</w:t>
            </w:r>
            <w:r>
              <w:rPr>
                <w:color w:val="333333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ДД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бразити на графічних матеріалах існуючі інженерні та проектовані мережі ( водо-, газо-, електропостачання, водовідведення 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ґрунтовано відхилен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хема інженерних мереж – Лист 8 ДДП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іт про С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озрахунок обсягу води для забезпечення потреб водоспоживання та обсяг водовідведенн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ховано повністю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озрахунок проведено , про що зазначено в розділі "Інженерне забезпечення"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іт про С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мати принципову згоду власника мереж водопостачання, газопостачання та електропостачання на підключення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ґрунтовано відхилен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Квартал сформованої житлової забудови. Мешканці давно отримали ТУ від власників мереж на підключення  водопостачання, газопостачання та електропостачанняю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ДД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атеріалах проекту відсутня інформація щодо КНС міста Соснівка, яка розташована на території опрацювання. Вказати характеристику та призначенн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ховано повністю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 графічних матеріалах і в пояснювальній записці зазначено всю необхідну інформацію щодо водо-постачання/відведення території опрацювання 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ДД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образити на графічних матеріалах місця для гостьових автостоянок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рунтовано відхилен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Територія давно сформованої житлової забудови. Містобудівна ситуація складна. Максимально враховано і опрацьовано всі вільні резервні території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ДД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дбачити місця для очисних споруд ( дощовловлювачів ) автостоянки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рунтовано відхилен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Територія давно сформованої житлової забудови. Містобудівна ситуація складна. Максимально враховано і опрацьовано всі вільні резервні території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ДД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бразити на графічних матеріалах господарські майданчики для розміщення контейнерів-сміттєзбірників та їх СС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рунтовано відхилен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На графічних матеріалах зазначено господарські майданчики для розміщення контейнерів-сміттєзбірників , їх ССЗ зазначено в пояснювальній записці.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ДД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дбачити заходи щодо благоустрою та озеленення території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рунтовано відхилен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Передбачено  заходи щодо благоустрою та озеленення території в розділі "</w:t>
            </w:r>
            <w:r>
              <w:rPr/>
              <w:t>Екологічні вимоги та пропозиції благоустрою"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ДД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ити максимальне збереження зелених насадж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рунтовано відхилен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о максимальне збереження зелених насаджен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іт про С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79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Заходи для здійснення моніторингу передбачити з дотриманням вимог Порядку здійснення моніторингу наслідків виконання ДДП для довкілля, у т.ч. для здоров'я населення , затвердженого Постановою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Кабінету Міністрів України від 16.12.2020 № 1272 та статті 17 Закону України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"</w:t>
            </w:r>
            <w:r>
              <w:rPr>
                <w:color w:val="000000"/>
                <w:sz w:val="24"/>
                <w:szCs w:val="24"/>
                <w:lang w:eastAsia="uk-UA"/>
              </w:rPr>
              <w:t>Про стратегічну екологічну оцінку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"</w:t>
            </w:r>
            <w:r>
              <w:rPr>
                <w:color w:val="000000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хов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 розділі "</w:t>
            </w:r>
            <w:r>
              <w:rPr>
                <w:lang w:eastAsia="ru-RU"/>
              </w:rPr>
              <w:t>Заходи, передбачені для здійснення моніторингу наслідків виконання документа державного планування для довкілля, у тому числі для здоров’я населення</w:t>
            </w:r>
            <w:r>
              <w:rPr>
                <w:color w:val="000000"/>
              </w:rPr>
              <w:t>" передбачено заходи для здійснення моніторингу з дотриманням вимог Порядку здійснення моніторингу наслідків виконання ДДП для довкілля, у т.ч. для здоров'я населення , затвердженого Постановою  КМУ від 16.12.2020 № 1272 ста ст. 17 ЗУ "Про СЕО"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ДД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безпечити дотримання містобудівних та обмежень, інших визначених законодавством планувальних обмежень забудови території та відповідного режиму використання цих територій  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грунтовано відхилено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зділі  "Містобудівні умови та обмеження"  зазначено МУО забудови земельних ділянок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ДД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хувати інтереси суміжних територі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ховано повністю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це зазначено в п/розд. 2.1  (с. 32) пояснювальної записки генплану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ДД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врахування зауважень та пропозицій, що надійшли в процесі громадських обговорень та слухань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ховано повністю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матеріалів ДДП долучено протокол громадських слухань проекту, що відбулися 16.11.2022 р. в м. Соснівк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хорони здоров'я Л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ДДП та Звіт про С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листа від 14.06.2022 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-361/0/22 зауважень /пропозицій до проекту змін до Плану зонування території міста та Звіту про СЕО ДДП не пода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розглянут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іністерство охорони здоров'я України </w:t>
            </w:r>
          </w:p>
          <w:p>
            <w:pPr>
              <w:pStyle w:val="Normal"/>
              <w:jc w:val="center"/>
              <w:rPr/>
            </w:pPr>
            <w:r>
              <w:rPr/>
              <w:t>ДУ "Львівський ОЦКПХ МОЗ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ДДП та Звіт про С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адана характеристика поточного стану довкілля, інформація про екологічні пробле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ховано повністю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а повна характеристика поточного стану довкілля, інформація про екологічні проблеми в межах як території опрацювання так і території м. Соснівка вцілому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забезпечено виконання підпунктів 2,4 пункту 2 ЗУ "Про СЕО", а також п.п. 2.5, 4.5  "Державних санітарних правил планування та забудови населених пунктів" від 19.06.1996 р. № 173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ховано повністю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о виконання підпунктів 2,4 пункту 2 ЗУ "Про СЕО", а також п.п. 2.5, 4.5  "Державних санітарних правил планування та забудови населених пунктів" від 19.06.1996 р. № 173 щодо оцінки умов , що мають гігієнічне значення та аналізу відповідності якості навколишнього середовища</w:t>
            </w:r>
          </w:p>
          <w:p>
            <w:pPr>
              <w:pStyle w:val="Normal"/>
              <w:rPr/>
            </w:pPr>
            <w:r>
              <w:rPr/>
              <w:t xml:space="preserve">( атмосферного повітря, водних ресурсів, грунту ) , гігієнічним нормативам, забезпечення радіаційної безпеки території для проживання населення.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ДДП та Звіт про С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виконані вимоги п.п. 14.1.1, 14.1.2, ДБН Б.2.2-12:2019 "Планування та забудова територій" щодо проведення комплексної оцінки території забудови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хилен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Проекті ДДП та Звіті про СЕО виконані вимоги п.п. 14.1.1, 14.1.2, ДБН Б.2.2-12:2019 "Планування та забудова територій" щодо проведення комплексної оцінки території забудови в повному об'ємі.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ДДП та Звіт про С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исвітлене питання щодо впливу ДВАТ шахта "Надія" на навколишнє середовище та здоров'я населен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хилен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звіті про СЕО висвітлене питання щодо впливу ДВАТ шахта "Надія" на навколишнє середовище та здоров'я населення в повному обсязі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ДДП та Звіт про С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тримується нормативна СЗЗ ( 25 м ) від існуючих 59 гаражів до перспективних житлових будинкі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ховано частков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учи до уваги складену містобудівну документацію дана вимога ДСП № 173-96, додаток 10 врахована частково.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ДДП та Звіт про С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оз'яснено і не обґрунтовано потребу у питній воді для проектованого мікрорайону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хилен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й житловий мікрорайон не є проектованим, це давно сформована житлова забудова. Житловий мікрорайон забезпечений центральним водопостачанням та відведенням від міської мережі водопостачання та каналізуванн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ДДП та Звіт про С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значено суперечливі дані щодо відведення зливових ( дощових ) вод закритою системою у Звіті про СЕО, а у ДПТ -–відкритою системою лотків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ховано повністю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о відповідні зміни до ДДП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ДД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ресленнях не зазначені ділянки для розміщення сміттєзбірних контейнерів, не висвітлено питання щодо організації збору і подальшого знешкодження твердих побутових відході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ховано повністю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ресленнях  зазначені ділянки для розміщення сміттєзбірних контейнерів. Внесено зміни у ПЗ оскільки територія забудови вже сформована, організація збору подальшого знешкодження ТПВ відповідає схемі санітарної очистки м. Соснівка.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ДДП та Звіт про С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лягаю доопрацюванню відповідно до п.п. 2,4 п.2 ст. 11 ЗУ "Про СЕО" , ДСП № 173-9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БН Б.2.2-12:2019 "Планування та забудова територій"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ховано повністю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опрацьовано всі зауваження , з врахуванням п.п. 2,4 п.2 ст. 11 ЗУ "Про СЕО" , ДСП № 173-96,</w:t>
            </w:r>
          </w:p>
          <w:p>
            <w:pPr>
              <w:pStyle w:val="Normal"/>
              <w:rPr/>
            </w:pPr>
            <w:r>
              <w:rPr/>
              <w:t xml:space="preserve">ДБН Б.2.2-12:2019 "Планування та забудова територій"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ндовкіл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ДД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 матеріалах Проекту вказати реквізити рішення про затвердження Генерального плану міста Соснівка , а також вказати найменування графічних матеріалів Генплану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ховано повністю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матеріалах Проекту ДДП вказано реквізити рішення про затвердження Генерального плану міста Соснівка , а також зазначено найменування графічних матеріалів Генплану, які мають підтверджувати відповідність рішень Проекту Генплану ( у т.ч. , в частині урахування передбачених Генпланом перспективного функціонального зонування території проектування , обмежень у використанні земель/ планувальних обмежень ) 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ДДП та Звіт про С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ють бути враховані вимоги ДСП 173-96, зокрема, щодо сагнітарно-захисних зон та озеленення територі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ховано частков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моги ДСП 173-96, зокрема, щодо сагнітарно-захисних зон та озеленення території враховані частково з врахуванням складеної містобудівної ситуації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іт про С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розділі 3 Звіту міститься інформація щодо стану довкілля Львівської області вцілому , а не території проектування, тому пропонується доопрацюва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ховано повністю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значено і деталізовано про стан довкілля міста Соснівка вціло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іт про С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розділі 8 Звіту розглянуто лише одну альтернативу, а саме нульовий сценарі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ховано повністю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опрацьовано.</w:t>
            </w:r>
          </w:p>
        </w:tc>
      </w:tr>
    </w:tbl>
    <w:p>
      <w:pPr>
        <w:pStyle w:val="Normal"/>
        <w:widowControl w:val="false"/>
        <w:spacing w:before="0" w:after="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bCs/>
        </w:rPr>
        <w:t>Перший заступник міського голови                                                                                                        Дмитро БАЛКО</w:t>
      </w:r>
    </w:p>
    <w:p>
      <w:pPr>
        <w:pStyle w:val="Normal"/>
        <w:widowControl w:val="false"/>
        <w:spacing w:before="0" w:after="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60"/>
        <w:ind w:firstLine="709"/>
        <w:jc w:val="both"/>
        <w:rPr>
          <w:bCs/>
        </w:rPr>
      </w:pPr>
      <w:r>
        <w:rPr>
          <w:bCs/>
        </w:rPr>
        <w:t>Начальник управління містобудування та</w:t>
      </w:r>
    </w:p>
    <w:p>
      <w:pPr>
        <w:pStyle w:val="Normal"/>
        <w:widowControl w:val="false"/>
        <w:spacing w:before="0" w:after="60"/>
        <w:ind w:firstLine="709"/>
        <w:jc w:val="both"/>
        <w:rPr>
          <w:bCs/>
        </w:rPr>
      </w:pPr>
      <w:r>
        <w:rPr>
          <w:bCs/>
        </w:rPr>
        <w:t>архітектури Червоноградської міської ради                                                                                          Олег ГУРСЬКИЙ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10:00Z</dcterms:created>
  <dc:creator>Work</dc:creator>
  <dc:description/>
  <cp:keywords/>
  <dc:language>en-US</dc:language>
  <cp:lastModifiedBy>Полюганич</cp:lastModifiedBy>
  <cp:lastPrinted>2022-04-05T10:43:00Z</cp:lastPrinted>
  <dcterms:modified xsi:type="dcterms:W3CDTF">2023-04-06T14:09:00Z</dcterms:modified>
  <cp:revision>25</cp:revision>
  <dc:subject/>
  <dc:title/>
</cp:coreProperties>
</file>